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1 по 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1 по </w:t>
      </w:r>
    </w:p>
    <w:p>
      <w:pPr>
        <w:pStyle w:val="Heading1"/>
        <w:tabs>
          <w:tab w:val="left" w:pos="709" w:leader="none"/>
          <w:tab w:val="left" w:pos="1640" w:leader="none"/>
        </w:tabs>
        <w:jc w:val="center"/>
        <w:rPr/>
      </w:pPr>
      <w:r>
        <w:rPr>
          <w:sz w:val="26"/>
          <w:szCs w:val="26"/>
        </w:rPr>
        <w:t>Ханты–Мансийскому автономному округу – Югре.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 11 по Ханты-Мансийскому автономному округу – Югре в лице начальника Корольковой Татьяны Викторовны, действующей на основании Положения о Межрайонной Инспекции Федеральной налоговой службы № 11 по Ханты-Мансийскому автономному округу – Югре, утвержденного приказом УФНС России по Ханты-Мансийскому автономному округу – Югре от 20.10.2021 № 02-40/144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68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и указанным специальностям в соответствии с должностным регламентом (см. должностно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)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тдел правового обеспечения государственной регистр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1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1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851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25 октября по 14 ноября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404, перерыв на обед с 13 часов до 14 часов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1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Республи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3/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404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12 дека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Республи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3/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405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3:00Z</dcterms:created>
  <dc:creator>GEG</dc:creator>
  <dc:description/>
  <cp:keywords/>
  <dc:language>en-US</dc:language>
  <cp:lastModifiedBy>Admin</cp:lastModifiedBy>
  <cp:lastPrinted>2017-08-23T11:55:00Z</cp:lastPrinted>
  <dcterms:modified xsi:type="dcterms:W3CDTF">2023-10-24T04:23:00Z</dcterms:modified>
  <cp:revision>4</cp:revision>
  <dc:subject/>
  <dc:title>Конкурс на замещение вакантных должностей</dc:title>
</cp:coreProperties>
</file>