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исьму Межрайонной ИФНС России № 10 по Ханты-Мансийскому  автономному округу – Югр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________________________ № 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10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Ханты–Мансийскому автономному округу – Югр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№ 10 по Ханты-Мансийскому автономному округу – Югре в лице начальника Джанмурзаевой Албаният Ахмедовны, действующей на основании Положения о Межрайонной Инспекции Федеральной налоговой службы № 10 по Ханты-Мансийскому автономному округу – Югре, утвержденного приказом УФНС России по Ханты-Мансийскому автономному округу – Югре от 10.01.2023 № </w:t>
      </w:r>
      <w:r>
        <w:rPr>
          <w:color w:val="000000"/>
          <w:sz w:val="26"/>
          <w:szCs w:val="26"/>
        </w:rPr>
        <w:t xml:space="preserve">02-40/001@ </w:t>
      </w:r>
      <w:r>
        <w:rPr>
          <w:sz w:val="26"/>
          <w:szCs w:val="26"/>
        </w:rPr>
        <w:t>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3686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Группа должност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Отдел сопровождения налоговых проверок и взаимодействия с правоохранительными орган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цессного взыскания задолженности и взаимодействия с кредитными учреждениям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ая</w:t>
            </w:r>
          </w:p>
          <w:p>
            <w:pPr>
              <w:pStyle w:val="Style16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Отдел сопровождения налоговых проверок и взаимодействия с правоохранительными органами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ыскания задолженности за счет имущества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учета налоговых обязательств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цессного взыскания задолженности и взаимодействия с кредитными учреждениям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учета налоговых обязательств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0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0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709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04 августа по 24 августа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121, перерыв на обед с 13 часов до 14 часов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0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/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</w:t>
      </w:r>
      <w:r>
        <w:rPr>
          <w:sz w:val="26"/>
          <w:szCs w:val="26"/>
          <w:lang w:val="ru-RU"/>
        </w:rPr>
        <w:t>669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3-03</w:t>
      </w:r>
      <w:r>
        <w:rPr>
          <w:sz w:val="26"/>
          <w:szCs w:val="26"/>
        </w:rPr>
        <w:t xml:space="preserve">. 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14 сентябр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GEG</dc:creator>
  <dc:description/>
  <cp:keywords/>
  <dc:language>en-US</dc:language>
  <cp:lastModifiedBy>Клецкая Юлия Александровна</cp:lastModifiedBy>
  <cp:lastPrinted>2017-08-23T11:55:00Z</cp:lastPrinted>
  <dcterms:modified xsi:type="dcterms:W3CDTF">2023-07-31T08:35:00Z</dcterms:modified>
  <cp:revision>29</cp:revision>
  <dc:subject/>
  <dc:title>Конкурс на замещение вакантных должностей</dc:title>
</cp:coreProperties>
</file>