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исьму Межрайонной ИФНС России № 10 по 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________________________ № 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районной Инспекции Федеральной налоговой службы № 10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Ханты–Мансийскому автономному округу – Югр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жрайонная Инспекция Федеральной налоговой службы № 10 по Ханты-Мансийскому автономному округу – Югре в лице начальника Джанмурзаевой Албаният Ахмедовны, действующей на основании Положения о Межрайонной Инспекции Федеральной налоговой службы № 10 по Ханты-Мансийскому автономному округу – Югре, утвержденного приказом УФНС России по Ханты-Мансийскому автономному округу – Югре от 10.01.2023 № </w:t>
      </w:r>
      <w:r>
        <w:rPr>
          <w:color w:val="000000"/>
          <w:sz w:val="26"/>
          <w:szCs w:val="26"/>
        </w:rPr>
        <w:t xml:space="preserve">02-40/001@ </w:t>
      </w:r>
      <w:r>
        <w:rPr>
          <w:sz w:val="26"/>
          <w:szCs w:val="26"/>
        </w:rPr>
        <w:t>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686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цессного взыскания задолженности и взаимодействия с кредитными учреждения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 и указанным специальностям в соответствии с должностным регламентом (см. должностно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)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ыскания задолженности за счет имуще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учета налоговых обязательст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ыскания задолженности с физических лиц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ыскания задолженности с физических лиц № 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еспечения процедур банкротства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0" w:after="2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рший специалист 2 разряда</w:t>
            </w:r>
          </w:p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цессного взыскания задолженности и взаимодействия с кредитными учреждениями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учета налоговых обязательств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ыскания задолженности с физических лиц № 1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0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0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left="-142" w:firstLine="851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31 января по 20 феврал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 часов до 17 часов, кабинет 121, перерыв на обед с 13 часов до 14 час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left="-142" w:firstLine="851"/>
        <w:rPr/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Лангепас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Комсомольская, д. 3 б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</w:t>
      </w:r>
      <w:r>
        <w:rPr>
          <w:sz w:val="26"/>
          <w:szCs w:val="26"/>
          <w:lang w:val="ru-RU"/>
        </w:rPr>
        <w:t>669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3-03</w:t>
      </w:r>
      <w:r>
        <w:rPr>
          <w:sz w:val="26"/>
          <w:szCs w:val="26"/>
        </w:rPr>
        <w:t xml:space="preserve">. 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b/>
          <w:sz w:val="26"/>
          <w:szCs w:val="26"/>
          <w:lang w:val="ru-RU"/>
        </w:rPr>
        <w:t xml:space="preserve">09 марта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Лангепас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Комсомольская, д. 3 б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6:00Z</dcterms:created>
  <dc:creator>GEG</dc:creator>
  <dc:description/>
  <cp:keywords/>
  <dc:language>en-US</dc:language>
  <cp:lastModifiedBy>Трусова Юлия Радиковна</cp:lastModifiedBy>
  <cp:lastPrinted>2017-08-23T11:55:00Z</cp:lastPrinted>
  <dcterms:modified xsi:type="dcterms:W3CDTF">2023-01-27T04:34:00Z</dcterms:modified>
  <cp:revision>23</cp:revision>
  <dc:subject/>
  <dc:title>Конкурс на замещение вакантных должностей</dc:title>
</cp:coreProperties>
</file>