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0" w:name="Par184"/>
      <w:bookmarkEnd w:id="0"/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гражданского служаще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налоговой службы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Лангепас                                                                                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,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 _________ № ___________, выдан ___________,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(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, своей волей и в своем интересе даю согласие уполномоченным должностным лицам Межрайонной инспекции Федеральной налоговой службы № 100 по Ханты-Мансийскому автономному округу – Югре, расположенной по адресу:  Комсомольская, д. 3 б, г. Лангепас, Ханты-Мансийский автономный округ - Югра, 62867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гражданство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ние фамилия, имя, отчество, дата, место и причина изменения (в случае изменения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иностранными языками и языками народов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образовательные учреждения закончил(а), номера дипломов, направление подготовки или специальность по диплому, квалификация по диплом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мая работа с начала трудовой деятельно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, классный чин юстиции (кем и когда присво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аграды, иные награды и знаки отличия (кем награжден(а) и когд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</w:t>
        <w:br/>
        <w:t>за границей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фактического прожива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ерия, номер, кем и когда выдан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актов гражданского состоя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страхового свидетельства обязательного пенсионного страхова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отсутствие) судим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 (форма, номер и дата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 наличии (отсутствии) заболевания, препятствующего поступлению на государственную гражданскую   службу Российской Федерации или ее прохождению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для реализации функций, возложенных на Межрайонную инспекцию Федеральной налоговой службы № 10 по Ханты-Мансийскому автономному округу – Югре действующим законодательств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, чт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в Межрайонной инспекции Федеральной налоговой службы № 10 по Ханты-Мансийскому автономному округу – Югре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в случае отзыва согласия на обработку персональных данных Межрайонной инспекции Федеральной налоговой службы № 10 по Ханты-Мансийскому автономному округу – Югре вправе продолжить обработку персональных данных при наличии оснований, указанных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. № 152-ФЗ «О персональных данных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сле увольнения с федеральной государственной гражданской службы персональные данные хранятся в Межрайонной инспекции Федеральной налоговой службы № 10 по Ханты-Мансийскому автономному округу – Югре в течение срока хранения документов, предусмотренного действующим законодательством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ерсональные данные, предоставляемые в отношении третьих лиц, будут обрабатываться только в целях осуществления и выполнения функций, возложенных законодательством Российской Федерации на Межрайонную инспекцию Федеральной налоговой службы № 10 по Ханты-Мансийскому автономному округу – Югре Дата начала обработки персональных данных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                                       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число, месяц, год)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96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ф) + 14 пт"/>
    <w:basedOn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3A40F14629A7AF18239F7856A90DDEF7999BBD9A0864CD2F0CAC85E4053EDD53A1AD84AE3F8E6Ei74FI" TargetMode="External"/><Relationship Id="rId3" Type="http://schemas.openxmlformats.org/officeDocument/2006/relationships/hyperlink" Target="consultantplus://offline/ref=083A40F14629A7AF18239F7856A90DDEF7999BBD9A0864CD2F0CAC85E4053EDD53A1AD84AE3F8E6Ei746I" TargetMode="External"/><Relationship Id="rId4" Type="http://schemas.openxmlformats.org/officeDocument/2006/relationships/hyperlink" Target="consultantplus://offline/ref=083A40F14629A7AF18239F7856A90DDEF7999BBD9A0864CD2F0CAC85E4053EDD53A1AD84AE3F8C60i74DI" TargetMode="External"/><Relationship Id="rId5" Type="http://schemas.openxmlformats.org/officeDocument/2006/relationships/hyperlink" Target="consultantplus://offline/ref=083A40F14629A7AF18239F7856A90DDEF7999BBD9A0864CD2F0CAC85E4053EDD53A1AD84iA4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47:00Z</dcterms:created>
  <dc:creator>Никитина Валерия Александровна</dc:creator>
  <dc:description/>
  <cp:keywords/>
  <dc:language>en-US</dc:language>
  <cp:lastModifiedBy>Клецкая Юлия Александровна</cp:lastModifiedBy>
  <cp:lastPrinted>2016-04-20T10:33:00Z</cp:lastPrinted>
  <dcterms:modified xsi:type="dcterms:W3CDTF">2023-01-25T06:53:00Z</dcterms:modified>
  <cp:revision>6</cp:revision>
  <dc:subject/>
  <dc:title/>
</cp:coreProperties>
</file>