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bookmarkStart w:id="0" w:name="Par184"/>
      <w:bookmarkEnd w:id="0"/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__________________                                          «__»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,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й (ая) по адресу: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___ № ___________, выдан ___________,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(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но, своей волей и в своем интересе даю согласие уполномоченным должностным лицам Инспекции Федеральной налоговой службы России по г. Сургуту Ханты-Мансийского автономномного округа - Югры, расположенному по адресу: ул. Геологическая, 2, г. Сургут, 628402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дата и место рождения, гражданство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ние фамилия, имя, отчество, дата, место и причина изменения (в случае изменения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иностранными языками и языками народов Российской Федер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 (когда и какие образовательные учреждения закончил(а), номера дипломов, направление подготовки или специальность по диплому, квалификация по диплому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мая работа с начала трудовой деятельност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, классный чин юстиции (кем и когда присвоен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награды, иные награды и знаки отличия (кем награжден(а) и когда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одства, фамилии, имена, отчества, даты рождения близких родственников (отца, матери, братьев, сестер и детей), а также мужа (жен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рождения, места работы и домашние адреса близких родственников (отца, матери, братьев, сестер и детей), а также мужа (жен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, даты рождения, места рождения, места работы и домашние адреса бывших мужей (жен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е за границей (когда, где, с какой целью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</w:t>
        <w:br/>
        <w:t>за границей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и фактического прожива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по месту жительств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(серия, номер, кем и когда выдан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 государственной регистрации актов гражданского состоя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страхового свидетельства обязательного пенсионного страхова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отсутствие) судим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к государственной тайне, оформленный за период работы, службы, учебы (форма, номер и дата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медицинского учреждения о наличии (отсутствии) заболевания, препятствующего поступлению на государственную гражданскую   службу Российской Федерации или ее прохождению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оступлением на государственную гражданскую службу Российской Федерации, ее прохождением и прекращением для реализации функций, возложенных на Инспекцию Федеральной налоговой службы России по г. Сургуту Ханты-Мансийского автономномного округа–Югры действующим законодательств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знакомлен(а), чт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в Инспекции Федеральной налоговой службы России по г. Сургуту Ханты-Мансийского автономного округа - Югры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в случае отзыва согласия на обработку персональных данных Инспекция Федеральной налоговой службы России по г. Сургуту  Ханты-Мансийского автономномного  округа - Югры  вправе продолжить обработку персональных данных при наличии оснований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1 статьи 6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2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. № 152-ФЗ «О персональных данных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сле увольнения с федеральной государственной гражданской службы персональные данные хранятся в Инспекции  Федеральной налоговой службы России по г. Сургуту  Ханты - Мансийского  автономного  округа – Югры  в течение срока хранения документов, предусмотренного действующим законодательством Российской Федер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ерсональные данные, предоставляемые в отношении третьих лиц, будут обрабатываться только в целях осуществления и выполнения функций, возложенных законодательством Российской Федерации на Инспекцию Федеральной налоговой службы России по г. Сургуту Ханты-Мансийского  автономного  округа – Югр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та начала обработки персональных данных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                                                    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число, месяц, год)                              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 (ф) + 14 пт"/>
    <w:basedOn w:val="Normal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3A40F14629A7AF18239F7856A90DDEF7999BBD9A0864CD2F0CAC85E4053EDD53A1AD84AE3F8E6Ei74FI" TargetMode="External"/><Relationship Id="rId3" Type="http://schemas.openxmlformats.org/officeDocument/2006/relationships/hyperlink" Target="consultantplus://offline/ref=083A40F14629A7AF18239F7856A90DDEF7999BBD9A0864CD2F0CAC85E4053EDD53A1AD84AE3F8E6Ei746I" TargetMode="External"/><Relationship Id="rId4" Type="http://schemas.openxmlformats.org/officeDocument/2006/relationships/hyperlink" Target="consultantplus://offline/ref=083A40F14629A7AF18239F7856A90DDEF7999BBD9A0864CD2F0CAC85E4053EDD53A1AD84AE3F8C60i74DI" TargetMode="External"/><Relationship Id="rId5" Type="http://schemas.openxmlformats.org/officeDocument/2006/relationships/hyperlink" Target="consultantplus://offline/ref=083A40F14629A7AF18239F7856A90DDEF7999BBD9A0864CD2F0CAC85E4053EDD53A1AD84iA4C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52:00Z</dcterms:created>
  <dc:creator>Никитина Валерия Александровна</dc:creator>
  <dc:description/>
  <cp:keywords/>
  <dc:language>en-US</dc:language>
  <cp:lastModifiedBy>Шевчук Анна Александровна</cp:lastModifiedBy>
  <cp:lastPrinted>2020-11-06T16:42:00Z</cp:lastPrinted>
  <dcterms:modified xsi:type="dcterms:W3CDTF">2020-11-06T11:43:00Z</dcterms:modified>
  <cp:revision>21</cp:revision>
  <dc:subject/>
  <dc:title/>
</cp:coreProperties>
</file>