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ной регламен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ршего специалиста 2 разряда отдела взыскания задолженности с физических лиц № 1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ежрайонной ИФНС России № 10 по Ханты-Мансийскому автономному округу – Югре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1. Должность федеральной государственной гражданской службы (далее – гражданская служба) старшего специалиста 2 разряда отдела </w:t>
      </w:r>
      <w:r>
        <w:rPr>
          <w:sz w:val="26"/>
          <w:szCs w:val="26"/>
        </w:rPr>
        <w:t>взыскания задолженности с физических лиц № 1</w:t>
      </w:r>
      <w:r>
        <w:rPr>
          <w:rFonts w:eastAsia="Times New Roman"/>
          <w:sz w:val="26"/>
          <w:szCs w:val="26"/>
        </w:rPr>
        <w:t xml:space="preserve"> Межрайонной инспекции Федеральной налоговой службы № 10 по Ханты-Мансийскому автономному округу – Югре (далее – старший специалист 2 разряда отдела) относится к младшей группе должностей гражданской службы категории «обеспечивающие специалист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гистрационный номер (код) должности по Реестру должностей федеральной государственной гражданской службы, утверждённому Указом Президента Российской Федерации от 31.12.2005 № 1574 «О Реестре должностей федеральной государственной гражданской службы» </w:t>
      </w:r>
      <w:r>
        <w:rPr>
          <w:rFonts w:eastAsia="Times New Roman"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11-4-4-089</w:t>
      </w:r>
      <w:r>
        <w:rPr>
          <w:rFonts w:eastAsia="Times New Roman"/>
          <w:bCs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ласть профессиональной служебной деятельности старшего специалиста 2 разряда отдела: </w:t>
      </w:r>
      <w:r>
        <w:rPr>
          <w:rFonts w:cs="Times New Roman" w:ascii="Times New Roman" w:hAnsi="Times New Roman"/>
          <w:sz w:val="26"/>
          <w:szCs w:val="26"/>
        </w:rPr>
        <w:t>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3. Назначение на должность и освобождение от должности старшего специалиста 2 разряда отдела осуществляется приказом начальника Межрайонной инспекции Федеральной налоговой службы № 10 по Ханты-Мансийскому автономному округу – Югре (далее – Инспекция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4. Старший специалист 2 разряда отдела непосредственно подчиняется начальнику отдела </w:t>
      </w:r>
      <w:r>
        <w:rPr>
          <w:rFonts w:cs="Times New Roman" w:ascii="Times New Roman" w:hAnsi="Times New Roman"/>
          <w:b w:val="false"/>
          <w:sz w:val="26"/>
          <w:szCs w:val="26"/>
        </w:rPr>
        <w:t>взыскания задолженности с физических лиц № 1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ного отсутствия полномоч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аршего специалиста 2 разряда отдела, </w:t>
      </w:r>
      <w:r>
        <w:rPr>
          <w:rFonts w:cs="Times New Roman" w:ascii="Times New Roman" w:hAnsi="Times New Roman"/>
          <w:iCs/>
          <w:sz w:val="26"/>
          <w:szCs w:val="26"/>
        </w:rPr>
        <w:t xml:space="preserve">исполняе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1 разряда отдела, </w:t>
      </w:r>
      <w:r>
        <w:rPr>
          <w:rFonts w:cs="Times New Roman" w:ascii="Times New Roman" w:hAnsi="Times New Roman"/>
          <w:i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ли лицо, его заменяющее в соответствии с приказом начальника Инспекции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6"/>
          <w:szCs w:val="26"/>
        </w:rPr>
        <w:t xml:space="preserve">II. </w:t>
      </w:r>
      <w:r>
        <w:rPr>
          <w:rFonts w:eastAsia="HiddenHorzOCR;MS Mincho"/>
          <w:b/>
          <w:sz w:val="26"/>
          <w:szCs w:val="26"/>
        </w:rPr>
        <w:t>Квалификационные требования</w:t>
      </w:r>
    </w:p>
    <w:p>
      <w:pPr>
        <w:pStyle w:val="Heading1"/>
        <w:spacing w:before="0" w:after="120"/>
        <w:jc w:val="center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6. Для замещения должности старшего специалиста 2 разряда отдела устанавливаются следующие требовани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. Наличие профессионального образования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 гражданской службы или стажу работы по специальности, направлению подготовки в соответствии с Указом Президента Российской Федерации от 16.01.2017 № 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3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4. Наличие профессиональных зна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6.4.1. В сфере законодательства Российской Федерации: Федеральный закон от 27.07.2004 № 79-ФЗ «О государственной гражданской службе Российской Федерации»; Федеральный закон Российской Федерации от 30.12.2001 № 197-ФЗ «Трудовой кодекс Российской Федерации»; Федеральный закон Российской Федерации от 27.07.2006 № 152-ФЗ «О персональных данных»; Федеральный закон Российской Федерации от 25.12.2008 № 273-ФЗ «О противодействии коррупции»; Федеральный закон Российской Федерации от 03.12.2012 № 230-ФЗ «О контроле за соответствием расходов лиц, замещающих государственные должности, и иных лиц их доходам»; Закон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; Указ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 Указ Президента Российской Федерации от 01.02.2005 № 110 «О проведении аттестации государственных гражданских служащих Российской Федерации»; Указ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Указ Президента Российской Федерации от 01.02.2005 № 112 «О конкурсе на замещение вакантной должности государственной гражданской службы Российской Федерации»; Указ Президента Российской Федерации от 01.02.2005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 Указ Президента Российской Федерации от 31.12.2005 № 1574 «О Реестре должностей федеральной государственной гражданской службы»;  Указ Президента Российской Федерации от 19.11.2007 № 1554 «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»; Указ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Указ Президента Российской Федерации от 07.05.2012   № 601 «Об основных направлениях совершенствования системы государственного управления»; Положение о Федеральной налоговой служб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Старший специалист 2 разряда отдела должен знать 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4.2. Иные профессиональные знания: основы процесса прохождения гражданской службы; нормы делового общения; служебного распорядка Инспекции, форм и методов работы с применением автоматизированных средств управления, порядка работы со служебной информацией; основы делопроизводства, правил охраны труда и противопожарной безопасност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5. Наличие функциональных знаний: понятие нормы права, нормативного правового акта, правоотношений и их признаков; принципы предоставления государственных услуг; понятие и принципы функционирования, назначение портала государственных услуг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6.6. 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</w:t>
      </w:r>
      <w:r>
        <w:rPr>
          <w:sz w:val="26"/>
          <w:szCs w:val="26"/>
        </w:rPr>
        <w:t xml:space="preserve">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ёнными, эффективно планировать, организовывать работу и контролировать её выполнение; умение оперативно принимать и реализовывать управленческие решени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7. Наличие профессиональных умений: обеспечение выполнения поставленных руководством задач; эффективное планирование служебного времени; управление электронной почтой; подготовка презентаций, использование графических объектов в электронных документах; подготовка деловой корреспонденции и актов инспекции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8. Наличие функциональных умений: разработка, рассмотрение и согласование проектов локальных нормативных актов и других документов; формирование и ведение реестров, приём и согласование документации, заявок, заявлений; выдача справок, выписок, документов, разъяснений и сведений; рассмотрение запросов, ходатайств, уведомлений, жалоб; приём, учёт, обработка и регистрация корреспонденции.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Heading1"/>
        <w:spacing w:before="12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7. Основные права и обязанности старшего специалиста 2 разряда  отдел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статьями 14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15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17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18</w:t>
        </w:r>
      </w:hyperlink>
      <w:r>
        <w:rPr>
          <w:rFonts w:eastAsia="Times New Roman"/>
          <w:sz w:val="26"/>
          <w:szCs w:val="26"/>
        </w:rPr>
        <w:t xml:space="preserve"> Федерального закона от 27 июля 2004 года № 79-ФЗ "О государственной гражданской службе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8. В целях реализации задач и функций, возложенных на отдел, </w:t>
      </w:r>
      <w:r>
        <w:rPr>
          <w:rFonts w:eastAsia="Times New Roman"/>
          <w:sz w:val="26"/>
          <w:szCs w:val="26"/>
        </w:rPr>
        <w:t xml:space="preserve">старший специалист 2 разряда </w:t>
      </w:r>
      <w:r>
        <w:rPr>
          <w:sz w:val="26"/>
          <w:szCs w:val="26"/>
        </w:rPr>
        <w:t>отдела обязан осуществлять иные права и исполнять обязанности, предусмотренные законодательством Российской Федерации, Положением о Федеральной налоговой службе, утверждённым постановлением Правительства Российской Федерации от 30 сентября 2004 года № 506, положением о Межрайонной инспекции Федеральной налоговой службы № 10 по Ханты-Мансийскому автономному округу – Югре, утверждённым руководителем  УФНС России по Ханты-Мансийскому автономному округу – Югре 20 октября 2021 года, положением об отделе взыскания задолженности с физических лиц № 1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36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ходя из установленных полномочий, и в пределах функциональной компетенции </w:t>
      </w:r>
      <w:r>
        <w:rPr>
          <w:rFonts w:eastAsia="Times New Roman"/>
          <w:sz w:val="26"/>
          <w:szCs w:val="26"/>
        </w:rPr>
        <w:t>старший специалист 2 разряда отдела</w:t>
      </w:r>
      <w:r>
        <w:rPr>
          <w:sz w:val="26"/>
          <w:szCs w:val="26"/>
        </w:rPr>
        <w:t xml:space="preserve"> имеет право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частвовать в подготовке проектов приказов, указаний, положений, инструкций и других документов по вопросам, определенным настоящим должностным регламентом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вносить начальнику отдела предложения по совершенствованию работы, устранению недостатков по вопросам входящим в компетенцию отдела взыскания задолженности с физических лиц № 1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ействовать от имени и представлять интересы инспекции во взаимоотношениях с иными структурными подразделениями инспекции, органами государственной власти, организациями по вопросам, определенным настоящим должностным регламентом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привлекать специалистов иных структурных подразделений инспекции к решению задач по вопросам, входящим в компетенцию отдел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зыскания задолженности с физических лиц № 1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подписывать и визировать документы в пределах своей компетен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) осуществлять иные права, предусмотренные положением об инспекции, положением об отделе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отдела </w:t>
      </w:r>
      <w:r>
        <w:rPr>
          <w:rFonts w:cs="Times New Roman" w:ascii="Times New Roman" w:hAnsi="Times New Roman"/>
          <w:b w:val="false"/>
          <w:sz w:val="26"/>
          <w:szCs w:val="26"/>
        </w:rPr>
        <w:t>взыскания задолженности с физических лиц № 1; иными нормативными актами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ж) использовать электронную подпись (подписывание, верификац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з полномочий</w:t>
      </w:r>
      <w:r>
        <w:rPr>
          <w:bCs/>
          <w:sz w:val="26"/>
          <w:szCs w:val="26"/>
        </w:rPr>
        <w:t xml:space="preserve">, определённых Положением о Межрайонной ИФНС России № 10 по Ханты-Мансийскому автономному округу – Югре, Положения об отделе </w:t>
      </w:r>
      <w:r>
        <w:rPr>
          <w:rFonts w:eastAsia="Times New Roman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взыскания задолженности с физических лиц № 1 </w:t>
      </w:r>
      <w:r>
        <w:rPr>
          <w:rFonts w:eastAsia="Times New Roman"/>
          <w:sz w:val="26"/>
          <w:szCs w:val="26"/>
        </w:rPr>
        <w:t>старший специалист 2 разряда отдела</w:t>
      </w:r>
      <w:r>
        <w:rPr>
          <w:bCs/>
          <w:sz w:val="26"/>
          <w:szCs w:val="26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сполнять должностные обязанности в соответствии с должностным регламен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участвовать в подготовке установленной отчетности и информации по предмету деятельности  отдела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обеспечивать  соблюдение и защиту прав и законных интересов граждан и организаций, соблюдать Порядок предоставления конфиденциальной информации, исполнение приказов, распоряжений и указаний вышестоящих, в порядке подчиненности, руководителей, отданных в пределах их должностных полномочий, за исключением незаконн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существлять качественное ведение технологических процессов, в том числе  в ПК АИС Налог-3: «Выявление недоимки (переплаты). Формирование ДВН» (код 103.06.16.08.0010), «Формирование требований об уплате налога, сбора, страховых взносов, пени, штрафа, процентов» (код 103.06.16.09.0010), «Формирование, печать и направление требований об уплате налога, сбора, страховых взносов, пени, штрафа, процентов и ПД для ФЛ» (код 103.06.16.11.0010), «Формирование, печать и направление уточненных требований об уплате налога, сбора, страховых взносов, пени, штрафа, процентов ФЛ» (код 103.06.16.14.0020),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ыскание за счет имущества ФЛ </w:t>
      </w:r>
      <w:r>
        <w:rPr>
          <w:rFonts w:cs="Times New Roman" w:ascii="Times New Roman" w:hAnsi="Times New Roman"/>
          <w:sz w:val="26"/>
          <w:szCs w:val="26"/>
        </w:rPr>
        <w:t xml:space="preserve">(код </w:t>
      </w:r>
      <w:r>
        <w:rPr>
          <w:rFonts w:cs="Times New Roman" w:ascii="Times New Roman" w:hAnsi="Times New Roman"/>
          <w:color w:val="000000"/>
          <w:sz w:val="26"/>
          <w:szCs w:val="26"/>
        </w:rPr>
        <w:t>103.06.16.02.0020</w:t>
      </w:r>
      <w:r>
        <w:rPr>
          <w:rFonts w:cs="Times New Roman" w:ascii="Times New Roman" w:hAnsi="Times New Roman"/>
          <w:sz w:val="26"/>
          <w:szCs w:val="26"/>
        </w:rPr>
        <w:t>), «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материалов для восстановления пропущенных сроков в судебном порядке</w:t>
      </w:r>
      <w:r>
        <w:rPr>
          <w:rFonts w:cs="Times New Roman" w:ascii="Times New Roman" w:hAnsi="Times New Roman"/>
          <w:sz w:val="26"/>
          <w:szCs w:val="26"/>
        </w:rPr>
        <w:t xml:space="preserve">» (код  </w:t>
      </w:r>
      <w:r>
        <w:rPr>
          <w:rFonts w:cs="Times New Roman" w:ascii="Times New Roman" w:hAnsi="Times New Roman"/>
          <w:color w:val="000000"/>
          <w:sz w:val="26"/>
          <w:szCs w:val="26"/>
        </w:rPr>
        <w:t>103.06.16.05.0030</w:t>
      </w:r>
      <w:r>
        <w:rPr>
          <w:rFonts w:cs="Times New Roman" w:ascii="Times New Roman" w:hAnsi="Times New Roman"/>
          <w:sz w:val="26"/>
          <w:szCs w:val="26"/>
        </w:rPr>
        <w:t>), «Направление сведений в ФССП России» (код 103.06.16.01.0010), «Получение сведений от ФССП России» (код 103.06.16.01.0020),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и контроль исполнения заявления о взыскании денежных средств ФЛ по ст. 9 ФЗ 229 (код 103.06.16.02.0040), «Формирование и контроль исполнения заявления о взыскании денежных средств ФЛ по ст. 8 ФЗ 229» (код 103.06.16.02.0060), </w:t>
      </w:r>
      <w:r>
        <w:rPr>
          <w:rFonts w:cs="Times New Roman" w:ascii="Times New Roman" w:hAnsi="Times New Roman"/>
          <w:sz w:val="26"/>
          <w:szCs w:val="26"/>
        </w:rPr>
        <w:t xml:space="preserve"> «Учет и взыскание задолженности наследодателя с наследников» (код 103.06.16.07.0010),  «Списание задолженности по основаниям, предусмотренным приказом ФНС России от 02.04.2019 № ММВ-7-8/164@, а также по дополнительным основаниям» (код 103.06.16.03.0010), «Списание задолженности в соответствии с пп.4.1 ст.59 Налогового кодекса Российской Федерации» (код 103.06.16.03.0040), «</w:t>
      </w:r>
      <w:r>
        <w:rPr>
          <w:rFonts w:cs="Times New Roman" w:ascii="Times New Roman" w:hAnsi="Times New Roman"/>
          <w:color w:val="000000"/>
          <w:sz w:val="26"/>
          <w:szCs w:val="26"/>
        </w:rPr>
        <w:t>Списание задолженности по платежам в бюджеты бюджетной системы Российской Федерации» (код 103.06.16.03.0060); «Списание задолженности по Приказу ФНС от 19 августа 2010 г. №ЯК-7-8/393@ в части задолженности физических лиц, не являющихся индивидуальными предпринимателями, в размере, превышающем стоимость наследуемого имущества (код 103.06.16.03.0050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мониторинг состояния, структуры, динамики и причин образования задолженности по налогам, сборам и другим платежам в бюджетную систему РФ, а также эффективности мер по ее урегулированию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7. формировать документы выявления недоимк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</w:t>
      </w:r>
      <w:r>
        <w:rPr/>
        <w:t xml:space="preserve"> ф</w:t>
      </w:r>
      <w:r>
        <w:rPr>
          <w:rFonts w:cs="Times New Roman" w:ascii="Times New Roman" w:hAnsi="Times New Roman"/>
          <w:sz w:val="26"/>
          <w:szCs w:val="26"/>
        </w:rPr>
        <w:t>ормировать и направлять налогоплательщикам требования об уплате налогов, сборов и штрафов в бюджетную систему РФ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формировать и направлять заявления о выдаче судебного приказа, а также копии документов, подтверждающих наличие задолженности налогоплательщикам и мировым судья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0.  осуществлять направление судебных приказов в службу судебных приставов, работодателям, банк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1. осуществлять списание задолженности физических лиц в соответствии со ст. 59 Налогового кодекса Российской Федерации и законодательством Российской Федерац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2. осуществлять контроль по ведению информационного ресурса в установленном порядке (своевременное заполнение и внесение необходимых изменений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3. осуществлять информирование должников посредством телефонной связи о наличии у него задолж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4. взаимодействовать с правоохранительными и иными контролирующими органами по предмету деятельности от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5. подготавливать мотивированные ответы на запросы налогоплательщиков по вопросам взыскания задолженност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6. изучать  ИРМ (инструкции на рабочее место)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7. подготавливать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отдела урегулирования задолженности №4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8. 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, на которого возложены обязанности ответственного технолог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9. принимать меры по устранению выявленных типичных нарушений, проводить самоконтроль;</w:t>
      </w:r>
    </w:p>
    <w:p>
      <w:pPr>
        <w:pStyle w:val="Normal"/>
        <w:tabs>
          <w:tab w:val="clear" w:pos="708"/>
          <w:tab w:val="left" w:pos="1276" w:leader="none"/>
        </w:tabs>
        <w:ind w:right="32" w:firstLine="567"/>
        <w:jc w:val="both"/>
        <w:rPr/>
      </w:pPr>
      <w:r>
        <w:rPr>
          <w:color w:val="000000"/>
          <w:sz w:val="26"/>
          <w:szCs w:val="26"/>
        </w:rPr>
        <w:t xml:space="preserve">8.20. </w:t>
      </w:r>
      <w:r>
        <w:rPr>
          <w:sz w:val="26"/>
          <w:szCs w:val="26"/>
        </w:rPr>
        <w:t xml:space="preserve">не разглашать сведения, составляющие государственную и иную охраняемую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32" w:firstLine="567"/>
        <w:jc w:val="both"/>
        <w:rPr/>
      </w:pPr>
      <w:r>
        <w:rPr>
          <w:color w:val="000000"/>
          <w:sz w:val="26"/>
          <w:szCs w:val="26"/>
        </w:rPr>
        <w:t>8.21. соблюдать правила внутреннего трудового распорядк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2. 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3. представлять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усмотренные федеральным законом сведения о себе и членах своей семь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4.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5. соблюдать ограничения, выполнять обязательства и требования к служебному поведению, не нарушать запреты, которые установлены законодательство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7.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ать требования по обеспечению безопасности конфиденциальной информац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8. соблюдать требования к обеспечению функционирования и безопасности криптосредств и ключевых документов к ни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9. соблюдать требования Положения о порядке обращения со служебной информацией ограниченного распространения в налоговых органах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0. соблюдать требования по обеспечению безопасности конфиденциальной информации, в том числе персональных данных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1. обеспечи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;</w:t>
      </w:r>
    </w:p>
    <w:p>
      <w:pPr>
        <w:pStyle w:val="Normal"/>
        <w:tabs>
          <w:tab w:val="clear" w:pos="708"/>
          <w:tab w:val="left" w:pos="1276" w:leader="none"/>
        </w:tabs>
        <w:ind w:right="32" w:firstLine="567"/>
        <w:jc w:val="both"/>
        <w:rPr/>
      </w:pPr>
      <w:r>
        <w:rPr>
          <w:color w:val="000000"/>
          <w:sz w:val="26"/>
          <w:szCs w:val="26"/>
        </w:rPr>
        <w:t xml:space="preserve">8.32. </w:t>
      </w:r>
      <w:r>
        <w:rPr>
          <w:sz w:val="26"/>
          <w:szCs w:val="26"/>
        </w:rPr>
        <w:t>нести ответственность за ведение делопроизводства в отделе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32" w:firstLine="567"/>
        <w:jc w:val="both"/>
        <w:rPr/>
      </w:pPr>
      <w:r>
        <w:rPr>
          <w:color w:val="000000"/>
          <w:sz w:val="26"/>
          <w:szCs w:val="26"/>
        </w:rPr>
        <w:t xml:space="preserve">8.33. </w:t>
      </w:r>
      <w:r>
        <w:rPr>
          <w:sz w:val="26"/>
          <w:szCs w:val="26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4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В целях исполнения возложенных должностных обязанностей специалист 1 разряда имеет право на: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доступ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овышение квалификации в соответствии с действующим законодательством;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9.3. получение лично или по поручению руководства у работников информации 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документов, необходимых для выполнения должностных обязанностей;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знакомление с проектами решений руководства, касающимися его деятельности;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9.5. защиту своих персональных данных;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В целях исполнения возложенных должностных обязанностей старший специалист 2 разряда имеет право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по вопросам, определенным настоящим должностным регламент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0. Старший специалист 2 разряд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Инспекции и иными нормативно-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1. Старший специалист 2 разряда может быть привлечен к ответственности в соответствии с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 Кроме того, старший государственный налоговый инспектор несет ответственность за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должностных обязанностей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6"/>
          <w:szCs w:val="26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й имущественный ущерб, связанный с характером служебной деятельности, причиненный по вине начальника отдел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служебной и исполнительской дисциплины в отделе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Cs/>
          <w:sz w:val="26"/>
          <w:szCs w:val="26"/>
        </w:rPr>
        <w:t>IV</w:t>
      </w:r>
      <w:r>
        <w:rPr>
          <w:b/>
          <w:i/>
          <w:iCs/>
          <w:sz w:val="26"/>
          <w:szCs w:val="26"/>
        </w:rPr>
        <w:t xml:space="preserve">. </w:t>
      </w:r>
      <w:r>
        <w:rPr>
          <w:rFonts w:eastAsia="HiddenHorzOCR;MS Mincho"/>
          <w:b/>
          <w:sz w:val="26"/>
          <w:szCs w:val="26"/>
        </w:rPr>
        <w:t xml:space="preserve">Перечень вопросов, по которым </w:t>
      </w:r>
      <w:r>
        <w:rPr>
          <w:rFonts w:eastAsia="Times New Roman"/>
          <w:b/>
          <w:sz w:val="26"/>
          <w:szCs w:val="26"/>
        </w:rPr>
        <w:t>старший специалист 2 разряда</w:t>
      </w:r>
      <w:r>
        <w:rPr>
          <w:rFonts w:eastAsia="HiddenHorzOCR;MS Mincho"/>
          <w:b/>
          <w:sz w:val="26"/>
          <w:szCs w:val="26"/>
        </w:rPr>
        <w:t xml:space="preserve"> отдела вправе</w:t>
      </w:r>
    </w:p>
    <w:p>
      <w:pPr>
        <w:pStyle w:val="Normal"/>
        <w:spacing w:before="0" w:after="120"/>
        <w:ind w:firstLine="72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или обязан самостоятельно принимать 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12. При исполнении служебных обязанностей старший специалист 2 разряда отдела вправе самостоятельно принимать решения по вопросам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мещаемой государственной гражданской должностью и в пределах функциональной компетенции по вопросам</w:t>
      </w:r>
      <w:r>
        <w:rPr>
          <w:iCs/>
          <w:sz w:val="26"/>
          <w:szCs w:val="26"/>
        </w:rPr>
        <w:t xml:space="preserve">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13. При исполнении служебных обязанностей старший специалист 2 разряда отдела обязан самостоятельно принимать решения по вопроса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форм и методов работы со средствами массовой информации, обращениями гражд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согласования, визирования писем, протоколов, актов, служебных записок, отчётов, планов, докладов и т.д.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 вопросам, предусмотренным Положением об Инспекции, иными нормативными актами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Cs/>
          <w:sz w:val="26"/>
          <w:szCs w:val="26"/>
        </w:rPr>
        <w:t xml:space="preserve">V. </w:t>
      </w:r>
      <w:r>
        <w:rPr>
          <w:rFonts w:eastAsia="HiddenHorzOCR;MS Mincho"/>
          <w:b/>
          <w:sz w:val="26"/>
          <w:szCs w:val="26"/>
        </w:rPr>
        <w:t xml:space="preserve">Перечень вопросов, по которым </w:t>
      </w:r>
      <w:r>
        <w:rPr>
          <w:rFonts w:eastAsia="Times New Roman"/>
          <w:b/>
          <w:sz w:val="26"/>
          <w:szCs w:val="26"/>
        </w:rPr>
        <w:t>старший специалист 2 разряда</w:t>
      </w:r>
      <w:r>
        <w:rPr>
          <w:rFonts w:eastAsia="HiddenHorzOCR;MS Mincho"/>
          <w:b/>
          <w:sz w:val="26"/>
          <w:szCs w:val="26"/>
        </w:rPr>
        <w:t xml:space="preserve"> вправе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или обязан участвовать при подготовке проектов нормативных правовых</w:t>
      </w:r>
    </w:p>
    <w:p>
      <w:pPr>
        <w:pStyle w:val="Normal"/>
        <w:autoSpaceDE w:val="false"/>
        <w:spacing w:before="0" w:after="12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актов и (или) проектов управленческих и иных решений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специалист 2 разряда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ъяснений по порядку применения законодательства Российской Федерации о налогах и сборах;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решений по поручению начальника отде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 Старший специалист 2 разряда в соответствии со своей компетенцией обязан участвовать в подготовке (обсуждении) следующих проектов: 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решений по поручению начальника отдела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Cs/>
          <w:sz w:val="26"/>
          <w:szCs w:val="26"/>
        </w:rPr>
        <w:t xml:space="preserve">VI. </w:t>
      </w:r>
      <w:r>
        <w:rPr>
          <w:rFonts w:eastAsia="HiddenHorzOCR;MS Mincho"/>
          <w:b/>
          <w:sz w:val="26"/>
          <w:szCs w:val="26"/>
        </w:rPr>
        <w:t>Сроки и процедуры подготовки, рассмотрения проектов управленческих и</w:t>
      </w:r>
    </w:p>
    <w:p>
      <w:pPr>
        <w:pStyle w:val="Normal"/>
        <w:autoSpaceDE w:val="false"/>
        <w:spacing w:before="0" w:after="12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иных решений, порядок согласования и принятия данных ре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оответствии со своими должностными обязанностями старший специалист 2 разряд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Cs/>
          <w:sz w:val="26"/>
          <w:szCs w:val="26"/>
        </w:rPr>
        <w:t xml:space="preserve">VII. </w:t>
      </w:r>
      <w:r>
        <w:rPr>
          <w:rFonts w:eastAsia="HiddenHorzOCR;MS Mincho"/>
          <w:b/>
          <w:sz w:val="26"/>
          <w:szCs w:val="26"/>
        </w:rPr>
        <w:t>Порядок служебного взаимодейств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заимодействие старшего специалиста 2 разряд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rFonts w:eastAsia="Times New Roman"/>
            <w:sz w:val="26"/>
            <w:szCs w:val="26"/>
          </w:rPr>
          <w:t>принципов</w:t>
        </w:r>
      </w:hyperlink>
      <w:r>
        <w:rPr>
          <w:rFonts w:eastAsia="Times New Roman"/>
          <w:sz w:val="26"/>
          <w:szCs w:val="26"/>
        </w:rPr>
        <w:t xml:space="preserve"> служебного поведения гражданских служащих, утверждённых Указом Президента Российской Федерации </w:t>
      </w:r>
      <w:r>
        <w:rPr>
          <w:sz w:val="26"/>
          <w:szCs w:val="26"/>
        </w:rPr>
        <w:t>от 12.08.2002 № 885 «Об утверждении общих принципов служебного поведения государственных служащих», требований к служебному поведению, установленных статьёй 18 Федерального закона от 27.07.2004 № 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ё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Cs/>
          <w:sz w:val="26"/>
          <w:szCs w:val="26"/>
        </w:rPr>
        <w:t xml:space="preserve">VIII. </w:t>
      </w:r>
      <w:r>
        <w:rPr>
          <w:rFonts w:eastAsia="HiddenHorzOCR;MS Mincho"/>
          <w:b/>
          <w:sz w:val="26"/>
          <w:szCs w:val="26"/>
        </w:rPr>
        <w:t>Перечень государственных услуг, оказываемых гражданам и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Организациям в соответствии с административным регламентом</w:t>
      </w:r>
    </w:p>
    <w:p>
      <w:pPr>
        <w:pStyle w:val="Normal"/>
        <w:autoSpaceDE w:val="false"/>
        <w:spacing w:before="0" w:after="12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18. Старший специалист 2 разряда отдела государственных услуг не оказывает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Cs/>
          <w:sz w:val="26"/>
          <w:szCs w:val="26"/>
        </w:rPr>
        <w:t xml:space="preserve">IX. </w:t>
      </w:r>
      <w:r>
        <w:rPr>
          <w:rFonts w:eastAsia="HiddenHorzOCR;MS Mincho"/>
          <w:b/>
          <w:sz w:val="26"/>
          <w:szCs w:val="26"/>
        </w:rPr>
        <w:t>Показатели эффективности и результативности</w:t>
      </w:r>
    </w:p>
    <w:p>
      <w:pPr>
        <w:pStyle w:val="Normal"/>
        <w:autoSpaceDE w:val="false"/>
        <w:spacing w:before="0" w:after="120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rFonts w:eastAsia="Times New Roman"/>
          <w:sz w:val="26"/>
          <w:szCs w:val="26"/>
        </w:rPr>
        <w:t>Эффективность и результативность служебной деятельности старшего специалиста 2 разряда отдела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ыполняемому объё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пособности чё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0D2A46EFC07A42EC340BB2F01CA157186A1EA34E5C3D55097712CAE6860823E85C6BCE2C479DFGAD7H" TargetMode="External"/><Relationship Id="rId3" Type="http://schemas.openxmlformats.org/officeDocument/2006/relationships/hyperlink" Target="consultantplus://offline/ref=9730D2A46EFC07A42EC340BB2F01CA157186A1EA34E5C3D55097712CAE6860823E85C6BCE2C479DDGAD6H" TargetMode="External"/><Relationship Id="rId4" Type="http://schemas.openxmlformats.org/officeDocument/2006/relationships/hyperlink" Target="consultantplus://offline/ref=9730D2A46EFC07A42EC340BB2F01CA157186A1EA34E5C3D55097712CAE6860823E85C6BCE2C479DAGAD1H" TargetMode="External"/><Relationship Id="rId5" Type="http://schemas.openxmlformats.org/officeDocument/2006/relationships/hyperlink" Target="consultantplus://offline/ref=9730D2A46EFC07A42EC340BB2F01CA157186A1EA34E5C3D55097712CAE6860823E85C6BCE2C479D8GADCH" TargetMode="External"/><Relationship Id="rId6" Type="http://schemas.openxmlformats.org/officeDocument/2006/relationships/hyperlink" Target="consultantplus://offline/ref=9BED507672369B4735E47D2119D300D1D2D1C97363A258C4187C7993U4F1P" TargetMode="External"/><Relationship Id="rId7" Type="http://schemas.openxmlformats.org/officeDocument/2006/relationships/hyperlink" Target="consultantplus://offline/ref=9BED507672369B4735E47D2119D300D1DAD7C57961AD05CE1025759146DAF6F6B8CFBE941BA3A54CU7F8P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consultantplus://offline/ref=9730D2A46EFC07A42EC340BB2F01CA157B8FA6EA3AEA9EDF58CE7D2EA9673F9539CCCABDE2C47BGDD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Елена Семеновна Рукина</dc:creator>
  <dc:description/>
  <cp:keywords/>
  <dc:language>en-US</dc:language>
  <cp:lastModifiedBy>Клецкая Юлия Александровна</cp:lastModifiedBy>
  <cp:lastPrinted>2022-06-23T19:52:00Z</cp:lastPrinted>
  <dcterms:modified xsi:type="dcterms:W3CDTF">2023-01-25T07:40:00Z</dcterms:modified>
  <cp:revision>2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