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айонной ИФНС России № 6 по Ханты-Мансийскому автономному округу – Югр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ветнику государственной гражданской службы Российской Федерации 1 клас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.М. Музипо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5040" w:hanging="0"/>
        <w:rPr/>
      </w:pPr>
      <w:r>
        <w:rPr/>
        <w:t>(Ф.И.О., наименование занимаемой должности и место работы, телефо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для включения в кадровый резерв государственной гражданской службы Российской Федерац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ата)                      </w:t>
        <w:tab/>
        <w:tab/>
        <w:t xml:space="preserve">    (подпись)                </w:t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1:00Z</dcterms:created>
  <dc:creator>8602-05-872</dc:creator>
  <dc:description/>
  <cp:keywords/>
  <dc:language>en-US</dc:language>
  <cp:lastModifiedBy>Меркотун Лилия Сергеевна</cp:lastModifiedBy>
  <cp:lastPrinted>2016-02-11T09:53:00Z</cp:lastPrinted>
  <dcterms:modified xsi:type="dcterms:W3CDTF">2022-02-10T07:19:00Z</dcterms:modified>
  <cp:revision>9</cp:revision>
  <dc:subject/>
  <dc:title>Начальнику ИФНС России по г</dc:title>
</cp:coreProperties>
</file>