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районной Инспекции Федеральной налоговой службы № 2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Ханты–Мансийскому автономному округу – Югр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жрайонная Инспекция Федеральной налоговой службы № 2 по Ханты-Мансийскому автономному округу – Югре в лице начальника Зобниной Марины  Михайловны, действующей на основании Положения о Межрайонной Инспекции Федеральной налоговой службы № 2 по Ханты-Мансийскому автономному округу – Югре, утвержденного приказом УФНС России по Ханты-Мансийскому автономному округу – Югре </w:t>
      </w:r>
      <w:r>
        <w:rPr>
          <w:color w:val="000000"/>
          <w:sz w:val="26"/>
          <w:szCs w:val="26"/>
        </w:rPr>
        <w:t xml:space="preserve">от 10.01.2023 № 02-40/001@ </w:t>
      </w:r>
      <w:r>
        <w:rPr>
          <w:sz w:val="26"/>
          <w:szCs w:val="26"/>
        </w:rPr>
        <w:t>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3686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Группа должносте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0" w:after="280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Отдел камеральных проверок  № 1</w:t>
            </w:r>
          </w:p>
          <w:p>
            <w:pPr>
              <w:pStyle w:val="Style16"/>
              <w:spacing w:lineRule="atLeast" w:line="270" w:before="280" w:after="0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Ведущая</w:t>
            </w:r>
          </w:p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Старшая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0" w:after="28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Отдел камеральных проверок  № 2</w:t>
            </w:r>
          </w:p>
          <w:p>
            <w:pPr>
              <w:pStyle w:val="Style16"/>
              <w:spacing w:lineRule="atLeast" w:line="270" w:before="280" w:after="0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дел камеральных проверок  № 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дел выездных проверок  №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дел выездных проверок  №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учета  и  работы с налогоплательщиками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тический  отдел  № 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тический  отдел  № 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й  отдел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щего обеспечения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нформатизации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, в редакции от 22.04.2022 № 986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2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2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left="-142" w:firstLine="709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29 января по 18 феврал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-00 часов до 17-00 часов, кабинет 203 (г. Югорск), перерыв на обед с 13 часов до 13-45 часов.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2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left="-142" w:firstLine="851"/>
        <w:rPr>
          <w:sz w:val="26"/>
          <w:szCs w:val="26"/>
          <w:lang w:val="ru-RU"/>
        </w:rPr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260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Югорск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 xml:space="preserve">Гастелло, д. 1 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203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</w:t>
      </w:r>
      <w:r>
        <w:rPr>
          <w:sz w:val="26"/>
          <w:szCs w:val="26"/>
          <w:lang w:val="ru-RU"/>
        </w:rPr>
        <w:t>675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3,  доб. 33-35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33-30.</w:t>
      </w:r>
    </w:p>
    <w:p>
      <w:pPr>
        <w:pStyle w:val="Normal"/>
        <w:ind w:left="-142" w:right="-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b/>
          <w:sz w:val="26"/>
          <w:szCs w:val="26"/>
          <w:lang w:val="ru-RU"/>
        </w:rPr>
        <w:t xml:space="preserve">05 марта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628260, Ханты-Мансийский автономный округ – Югра, г. Югорск, ул. Гастелло, д. 1, актовый  зал Инспекции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6:00Z</dcterms:created>
  <dc:creator>GEG</dc:creator>
  <dc:description/>
  <cp:keywords/>
  <dc:language>en-US</dc:language>
  <cp:lastModifiedBy>Михайлова Надежда Анатольевна</cp:lastModifiedBy>
  <cp:lastPrinted>2017-08-23T11:55:00Z</cp:lastPrinted>
  <dcterms:modified xsi:type="dcterms:W3CDTF">2024-01-24T07:54:00Z</dcterms:modified>
  <cp:revision>32</cp:revision>
  <dc:subject/>
  <dc:title>Конкурс на замещение вакантных должностей</dc:title>
</cp:coreProperties>
</file>