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left="7020" w:hanging="783"/>
        <w:rPr>
          <w:sz w:val="28"/>
        </w:rPr>
      </w:pPr>
      <w:r>
        <w:rPr>
          <w:sz w:val="28"/>
        </w:rPr>
      </w:r>
    </w:p>
    <w:p>
      <w:pPr>
        <w:pStyle w:val="Style141"/>
        <w:widowControl/>
        <w:spacing w:lineRule="auto" w:line="240"/>
        <w:ind w:left="7020" w:hanging="783"/>
        <w:rPr>
          <w:sz w:val="28"/>
        </w:rPr>
      </w:pPr>
      <w:r>
        <w:rPr>
          <w:sz w:val="28"/>
        </w:rPr>
        <w:t>УТВЕРЖДАЮ</w:t>
      </w:r>
    </w:p>
    <w:p>
      <w:pPr>
        <w:pStyle w:val="Style141"/>
        <w:widowControl/>
        <w:spacing w:lineRule="auto" w:line="240"/>
        <w:ind w:left="6237" w:hanging="0"/>
        <w:rPr>
          <w:sz w:val="28"/>
        </w:rPr>
      </w:pPr>
      <w:r>
        <w:rPr>
          <w:sz w:val="28"/>
        </w:rPr>
        <w:t>Начальник ИФНС России по г. Сургуту Ханты-Мансийского автономного округа - Югры</w:t>
      </w:r>
    </w:p>
    <w:p>
      <w:pPr>
        <w:pStyle w:val="Style141"/>
        <w:widowControl/>
        <w:spacing w:lineRule="auto" w:line="240"/>
        <w:ind w:left="7020" w:hanging="783"/>
        <w:rPr>
          <w:sz w:val="28"/>
        </w:rPr>
      </w:pPr>
      <w:r>
        <w:rPr>
          <w:sz w:val="28"/>
        </w:rPr>
        <w:t>___________Е.Л. Голышева</w:t>
      </w:r>
    </w:p>
    <w:p>
      <w:pPr>
        <w:pStyle w:val="Style32"/>
        <w:widowControl/>
        <w:spacing w:lineRule="auto" w:line="240" w:before="5" w:after="0"/>
        <w:ind w:right="202" w:firstLine="900"/>
        <w:jc w:val="right"/>
        <w:rPr>
          <w:rStyle w:val="FontStyle52"/>
          <w:sz w:val="28"/>
          <w:szCs w:val="28"/>
        </w:rPr>
      </w:pPr>
      <w:r>
        <w:rPr>
          <w:sz w:val="28"/>
        </w:rPr>
        <w:t>«____»___________ 2024 г.</w:t>
      </w:r>
    </w:p>
    <w:p>
      <w:pPr>
        <w:pStyle w:val="Style32"/>
        <w:widowControl/>
        <w:spacing w:lineRule="auto" w:line="240" w:before="5" w:after="0"/>
        <w:ind w:right="543" w:firstLine="900"/>
        <w:rPr>
          <w:rStyle w:val="FontStyle52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5" w:after="0"/>
        <w:ind w:right="543" w:firstLine="900"/>
        <w:rPr>
          <w:rStyle w:val="FontStyle52"/>
          <w:sz w:val="28"/>
          <w:szCs w:val="28"/>
        </w:rPr>
      </w:pPr>
      <w:r>
        <w:rPr/>
      </w:r>
    </w:p>
    <w:p>
      <w:pPr>
        <w:pStyle w:val="Style17"/>
        <w:widowControl w:val="false"/>
        <w:rPr/>
      </w:pPr>
      <w:r>
        <w:rPr>
          <w:szCs w:val="28"/>
        </w:rPr>
        <w:t>Должностно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его государственного налогового инспектора правового отдел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ции Федеральной налоговой службы  по г. Сургуту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0" w:after="0"/>
        <w:ind w:firstLine="709"/>
        <w:contextualSpacing/>
        <w:rPr/>
      </w:pPr>
      <w:r>
        <w:rPr>
          <w:rStyle w:val="FontStyle52"/>
          <w:sz w:val="28"/>
          <w:szCs w:val="28"/>
        </w:rPr>
        <w:t>I. Общие положения</w:t>
      </w:r>
    </w:p>
    <w:p>
      <w:pPr>
        <w:pStyle w:val="Style121"/>
        <w:widowControl/>
        <w:tabs>
          <w:tab w:val="clear" w:pos="708"/>
          <w:tab w:val="left" w:pos="0" w:leader="none"/>
          <w:tab w:val="left" w:pos="2504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1. Должность федеральной государственной гражданской службы (далее – гражданская служба) старшего государственного налогового инспектора правового отдела</w:t>
      </w:r>
      <w:r>
        <w:rPr>
          <w:sz w:val="28"/>
          <w:szCs w:val="28"/>
        </w:rPr>
        <w:t xml:space="preserve"> Инспекции Федеральной налоговой службы по г. Сургуту Ханты-Мансийского автономного округа - Югры</w:t>
      </w:r>
      <w:r>
        <w:rPr>
          <w:rStyle w:val="FontStyle54"/>
          <w:sz w:val="28"/>
          <w:szCs w:val="28"/>
        </w:rPr>
        <w:t xml:space="preserve"> (далее - Инспекция) относится к старшей группе должностей гражданской службы категории "специалисты"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2"/>
          <w:b w:val="false"/>
          <w:sz w:val="28"/>
          <w:szCs w:val="28"/>
        </w:rPr>
        <w:t xml:space="preserve">Регистрационный номер (код) должности - </w:t>
      </w:r>
      <w:r>
        <w:rPr>
          <w:bCs/>
          <w:sz w:val="28"/>
          <w:szCs w:val="28"/>
        </w:rPr>
        <w:t>11-3-4-095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>2. Область профессиональной служебной деятельности старшего государственного налогового инспектора правового отдела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- р</w:t>
      </w:r>
      <w:r>
        <w:rPr>
          <w:sz w:val="28"/>
          <w:szCs w:val="28"/>
        </w:rPr>
        <w:t>егулирование налогов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ид </w:t>
      </w:r>
      <w:r>
        <w:rPr>
          <w:rStyle w:val="FontStyle54"/>
          <w:sz w:val="28"/>
          <w:szCs w:val="28"/>
        </w:rPr>
        <w:t>профессиональной служебной деятельности старшего государственного налогового инспектора правового отдела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– </w:t>
      </w:r>
      <w:r>
        <w:rPr>
          <w:sz w:val="28"/>
          <w:szCs w:val="28"/>
        </w:rPr>
        <w:t>виды профессиональной служебной деятельности, входящие в область «Регулирование налоговой деятельности» и в область «Досудебное урегулирование налоговых споров» в части, относящейся к сфере деятельности Федеральной налоговой службы</w:t>
      </w:r>
      <w:r>
        <w:rPr>
          <w:rStyle w:val="FontStyle54"/>
          <w:sz w:val="28"/>
          <w:szCs w:val="28"/>
        </w:rPr>
        <w:t>.</w:t>
      </w:r>
    </w:p>
    <w:p>
      <w:pPr>
        <w:pStyle w:val="Style121"/>
        <w:widowControl/>
        <w:tabs>
          <w:tab w:val="clear" w:pos="708"/>
          <w:tab w:val="left" w:pos="0" w:leader="none"/>
          <w:tab w:val="left" w:pos="2733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4. Назначение на должность и освобождение от должности старшего государственного налогового инспектора правового отдела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осуществляется приказом начальника </w:t>
      </w:r>
      <w:r>
        <w:rPr>
          <w:sz w:val="28"/>
          <w:szCs w:val="28"/>
        </w:rPr>
        <w:t>Инспекции Федеральной налоговой службы по г. Сургуту Ханты-Мансийского автономного округа - Югры</w:t>
      </w:r>
      <w:r>
        <w:rPr>
          <w:rStyle w:val="FontStyle54"/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5. Старший государственный налоговый инспектор правового отдела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непосредственно подчиняется начальнику правового отдела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Style w:val="FontStyle5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II. Квалификационные требования для замещения должности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службы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Для замещения должности </w:t>
      </w:r>
      <w:r>
        <w:rPr>
          <w:rStyle w:val="FontStyle54"/>
          <w:sz w:val="28"/>
          <w:szCs w:val="28"/>
        </w:rPr>
        <w:t>старшего государственного налогового инспектора правового отдела</w:t>
      </w:r>
      <w:r>
        <w:rPr>
          <w:sz w:val="28"/>
          <w:szCs w:val="28"/>
        </w:rPr>
        <w:t xml:space="preserve"> устанавливаются следующие треб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Наличие высшего образования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Без предъявления требования к стаж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Наличие базовых зн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конституционных закон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азов Президента Российской Федерации и постановлений Правительств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 управления и организации труда, процесса прохождения гражданской служ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 делового об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 и методов работы с применением автоматизированных средств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ужебного распорядка инспе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ка работы со служебной информаци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 делопроизвод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 охраны труда и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Наличие профессиональных знаний: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1. В сфере законодательства Российской Федерации: в сфере законодательства Российской Федерации: Налоговый кодекс Российской Федерации; Бюджетный кодекс Российской Федерации; Гражданский кодекс Российской Федерации; Земельный кодекс Российской Федерации; Жилищный кодекс Российской Федерации; Кодекс об административных правонарушениях (в части ответственности за нарушение законодательства); Таможенный кодекс Таможенного союза; Трудовой кодекс Российской Федерации; 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; Федеральный закон от 6 декабря 2011 г. № 402-ФЗ «О бухгалтерском учете»; 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Евразийской экономической комиссии, а также о внесении изменений в некоторые акты Правительства Российской Федерации»; постановление Правительства Российской Федерации от 15 апреля 2014 г. № 320 «Об утверждении государственной программы Российской Федерации «Управление государственными финансами и регулирование финансовых рынков»; Договор о Евразийском экономическом союзе от 29 мая 2014 г.; приказ Минфина России от 30 марта 2001 г. № 26н «Об утверждении Положения по бухгалтерскому учету «Учет основных средств» ПБУ 6/01». Федеральный закон  от  08  августа 2001 государственной   регистрации   юридических   лиц предпринимателей»; Федеральный закон от 2 мая 2005 г. № 59-ФЗ рассмотрения обращения граждан Российской Федерации»;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; приказ ФНС России от 13 февраля 2013 г. № ММВ-7-9/78 @ «Об утверждении концепции развития досудебного урегулирования налоговых споров в системе налоговых органов Российской Федерации на 2012-2018 годы»; Федеральный закон от 08 августа 2001г. № 129-ФЗ «О государственной регистрации юридических лиц и индивидуальных предпринимателей» (с изменениями и дополнениями);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 октября 2003 г. № 131-ФЗ «Об общих принципах организации местного самоуправления в Российской Федерации»; Федеральный закон от 29 ноября 2007 г. № 282-ФЗ «Об официальном статистическом учете и системе государственной статистики в Российской Федерации»;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Федеральный закон от 27 июля 2010 г. № 210-ФЗ «Об организации предоставления государственных и муниципальных услуг»;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 марта 1991 г. № 943-1 «О налоговых органах Российской Федерации»; Федеральный закон Российской Федерации от 27 июля 2006 г. №152-ФЗ «О персональных данных»; Федеральный закон Российской Федерации от 6 апреля 2011 г. № 63-ФЗ «Об электронной подписи»; Указ Президента Российской Федерации от 7 мая 2012 г. № 601 «Об основных направлениях совершенствования системы государственного управления»; 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-2018 годы»; постановление Правительства Российской Федерации от 30 сентября 2004 г. № 506 «Об утверждении Положения о Федеральной налоговой службе»;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рший государственный налоговый инспектор правового отдела </w:t>
      </w:r>
      <w:r>
        <w:rPr>
          <w:bCs/>
          <w:sz w:val="28"/>
          <w:szCs w:val="28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2. Иные профессиональные знания: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я налогов по уровням бюджетной системы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е налоговые режимы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ы налогообложения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налогового контроля, порядок проведения контрольных мероприятий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сроки рассмотрения материалов налоговых проверок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основные направления досудебного урегулирования налоговых споров; - рассмотрение налоговых споров налогоплательщиков в досудебном и судебном порядке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овой   отечественный   и зарубежный опыт в сфере досудебного урегулирования налоговых споров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дебная практика в области разрешения налоговых спо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аличие базовых умений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и прогнозирование деятельности в порученной сфере, использование опыта и мнения коллег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ланировать, рационально использовать служебное время и достигать результата; коммуникативное умение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правлять изменениям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 планировать, организовывать работу и контролировать ее выполнение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Наличие профессиональных ум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ы в сфере, соответствующей направлению деятельности отде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изы проектов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ставленных руководителем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служебного време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и прогнозирование деятельности в порученной сфер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ыта и мнения колле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современной оргтехникой и программными проду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ловой корреспонденции и актов инспе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 Наличие функциональных ум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из реестров, баз данных, выдача справок, выписок, документов, разъяснений и сведен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просов, ходатайств, уведомлений, жалоб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исковой и претензионной работ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, учет, обработка и регистрация корреспонденции, комплектование, хранение, учет и использование архив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номенклатуры дел.</w:t>
      </w:r>
    </w:p>
    <w:p>
      <w:pPr>
        <w:pStyle w:val="Style91"/>
        <w:widowControl/>
        <w:spacing w:lineRule="auto" w:line="240" w:before="0" w:after="0"/>
        <w:ind w:firstLine="709"/>
        <w:contextualSpacing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0" w:after="0"/>
        <w:ind w:firstLine="709"/>
        <w:contextualSpacing/>
        <w:rPr/>
      </w:pPr>
      <w:r>
        <w:rPr>
          <w:rStyle w:val="FontStyle52"/>
          <w:sz w:val="28"/>
          <w:szCs w:val="28"/>
        </w:rPr>
        <w:t>III. Должностные обязанности, права и ответственность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00" w:leader="none"/>
          <w:tab w:val="left" w:pos="9699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7. Основные права и обязанности старшего государственного налогового инспектора правового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«О государственной гражданской службе Российской Федерации».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8. В целях реализации задач и функций, возложенных на старшего государственного налогового инспектора правового отдела возлагаются следующие обязанности: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- представлять интересы налоговых органов в судах по вопросам, связанным с реализацией полномочий в сфере налогообложения, государственных функций и государственных услуг по искам налоговых органов;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- представлять интересы налоговых органов в судах по вопросам, связанным с реализацией полномочий в сфере налогообложения, государственных функций и государственных услуг по жалобам (исковым заявлениям) на акты налоговых органов, действия или бездействие их должностных лиц;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- подготавливать правовые заключения в отношении поступающих от территориальных налоговых органов проектов актов налоговых проверок;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 xml:space="preserve">- </w:t>
      </w:r>
      <w:r>
        <w:rPr>
          <w:sz w:val="28"/>
          <w:szCs w:val="28"/>
        </w:rPr>
        <w:t>защищать государственные интересы в арбитражных судах и судах общей юрисдикции, при рассмотрении правовых вопросов, возникающих в деятельности инспекций;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оказывать правовую помощь отделам инспекци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оизводство по делам о налоговых  правонарушениях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изировать проекты актов по результатам камеральных налоговых проверок и выездных налоговых проверок, визирует проекты решений, выносимых начальником (заместителем начальника) инспекции по результатам рассмотрения материалов налоговых проверок. </w:t>
      </w:r>
      <w:r>
        <w:rPr>
          <w:rStyle w:val="FontStyle54"/>
          <w:sz w:val="28"/>
          <w:szCs w:val="28"/>
        </w:rPr>
        <w:t>При визировании проектов актов и решений по результатам рассмотрения материалов налоговых проверок должна учитываться сложившаяся устойчивая судебная практика, в частности, постановления Пленума Высшего Арбитражного Суда Российской Федерации, Пленума Верховного суда Российской Федерации, а так же постановления и информационные письма Президиума Высшего Арбитражного Суда Российской Федерации и Верховного суда Российской Федерации, судебные акты иных судов, вынесенных по соответствующему вопросу с учетом аналогичной аргументации (ТП: 119.01.01.00.0010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ставлять в случае несогласия с выводами, содержащимися в проекте акта или решения в связи с их незаконностью, необоснованностью и противоречием сложившейся судебной практики, докладную записку на имя заместителя начальника инспекции, содержащую выводы правового отдела об обоснованности выводов, содержащихся в проектах актов и решений инспекции, принятых по результатам камеральных и выездных налоговых проверок, о полноте собранной доказательственной базы;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39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 подготавливать правовые заключения в отношении поступающих от отделов проектов актов налоговых проверок (ТП: </w:t>
      </w:r>
      <w:r>
        <w:rPr>
          <w:rStyle w:val="FontStyle54"/>
          <w:sz w:val="28"/>
          <w:szCs w:val="28"/>
        </w:rPr>
        <w:t>119.01.01.00.0010);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39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- представлять интересы инспекции в судебных органах по делам о выдаче лицензий, о взыскании убытков (вреда), по вопросам, связанным с трудовыми спорами. Осуществлять претензионную работу в части финансово-хозяйственной деятельности ФНС России (ТП: 115.02.02.00.0010; 115.02.02.00.0020; 203.02.03.01.0010; 216.01.00.00.0010; 216.01.00.00.0020);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ссмотрение предложений, заявлений и жалоб организаций и граждан, подготовка на них ответов и заключений в пределах своих полномочий (ТП: 201.01.00.00.0020);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39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- формировать информационный ресурс «Налоговые споры» (ТП: 216.01.00.00.0020);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39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 xml:space="preserve">- </w:t>
      </w:r>
      <w:r>
        <w:rPr>
          <w:sz w:val="28"/>
          <w:szCs w:val="28"/>
        </w:rPr>
        <w:t>анализировать и обобщать результаты рассмотрения претензий, судебных дел с участием инспекции, а также изучает и обобщает арбитражную практику, с целью разработки соответствующих предложений об устранении выявленных в деятельности инспекции недостатков (ТП: 115.02.01.00.0010; 115.02.01.00.0020; 115.02.01.00.0030; 115.02.01.00.0040; 115.02.01.00.0050; 115.02.01.00.0060; 115.02.02.00.0010; 115.02.02.00.0020; 115.02.02.00.0030; 115.02.03.00.0010);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39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едставлять интересы инспекции в судебных органах по делам о выдаче лицензий, о взыскании убытков (вреда), по вопросам, связанным с трудовыми спорами. Осуществлять претензионную работу в части финансово-хозяйственной деятельности ФНС России (ТП: 115.02.02.00.0010; 115.02.02.00.0020; 203.02.03.01.0010; 216.01.00.00.0010; 216.01.00.00.0020);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39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лично или с участием заинтересованных служб и подразделений готовить предложения об изменении действующих или отмене утративших силу приказов, нормативных актов, изданных в инспекции (ТП: 113.06.00.00.0010);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осудебное урегулирование споров с налогоплательщиками (заинтересованными лицами) по жалобам (апелляционным жалобам) на акты налоговых органов ненормативного характера, на действия (бездействие) должностных лиц налоговых (регистрирующих) органов (ТП: 115.01.01.00.0010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седаниях единых проектных групп по налоговым проверкам, а также включается в состав проверяющей группы по выездным налоговым проверкам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>- участвовать при рассмотрении возражений (разногласий) налогоплательщиков (налоговых агентов, плательщиков сборов) по актам налоговых проверок, назначенных и проведенных инспекцией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>- подготавливать заключения по заявлениям, жалобам, апелляционным жалобам налогоплательщиков на акты инспекции ненормативного характера, действия (бездействия) должностных лиц инспекци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комиссиях, рабочих совещаниях, межведомственных встречах;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39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- осуществлять контроль за формированием информационного ресурса «Сведения о лицах, отказавшихся в суде от участия (руководства) в организации или в отношении которых данный факт установлен (подтвержден) в судебном порядке», публичное информирование налогоплательщиков (ТП: 115.02.03.00.0020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 xml:space="preserve">- рассматривать запросы Управления и иных органов, осуществляет подготовку ответов по вопросам, относящимся к компетенции отдела;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>- рассматривать обращения налогоплательщиков, осуществляет подготовку ответов по вопросам, относящимся к компетенции отдел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>- рассматривать обращения территориальных органов, иных органов по вопросам в соответствии с возложенной компетенцией и подготовка правовых заключений на них (ТП: 119.01.02.00.0020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ести в установленном порядке делопроизводство и хранение документов, относящихся к деятельности отдела, осуществляет их передачу на архивное хранение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и оформление документов на взыскание доначисленных налогов в суд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- п</w:t>
      </w:r>
      <w:r>
        <w:rPr>
          <w:sz w:val="28"/>
          <w:szCs w:val="28"/>
        </w:rPr>
        <w:t>одготавливать и своевременно направляет в суд исковые заявления о взыскании сумм задолженности налогоплательщика с его основных или зависимых обществ в соответствии с пп. 2 п. 2 ст. 45 НК РФ, при условии наличия доказательств, подтверждающих основания для взыскания задолженности, с одновременным заявлением ходатайства о принятии обеспечительных мер. Проекты исковых заявлений согласовываются с вышестоящим налоговым органом в срок, не превышающий 1 месяц с момента выявления оснований указанных в п.п. 2 п. 2 ст. 45 НК РФ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роизводство по делам об административных правонарушениях, </w:t>
      </w:r>
      <w:r>
        <w:rPr>
          <w:bCs/>
          <w:sz w:val="28"/>
          <w:szCs w:val="28"/>
          <w:lang w:eastAsia="ar-SA"/>
        </w:rPr>
        <w:t>несет персональную ответственность за качество подготавливаемых документов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оверное и своевременное заполнение информационных ресурсов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>- формировать и своевременно направляет в вышестоящий налоговый орган формы статистической отчетност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ить ежедневный мониторинг базы данных АИС «Налог-3» по своим направлениям работы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 и своевременно выполнять поручения начальника отдел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инспекци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служебного распорядка, установленные в инспекции.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9. В целях исполнения возложенных должностных обязанностей старший государственный налоговый инспектор правового отдела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 xml:space="preserve">- </w:t>
      </w:r>
      <w:r>
        <w:rPr>
          <w:sz w:val="28"/>
          <w:szCs w:val="28"/>
        </w:rPr>
        <w:t>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 вызванных нарушением юридическими и физическими лицами обязательных требований в установленной сфере деятельности, с целью пресечения фактов нарушения законодательств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прашивать и получать от других отделов инспекции документы и сведения, необходимые для исполнения функциональных обязанностей и выполнения  полученных зад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обеспечению планируемых работ средствами вычислительной техники, мебелью, приборами, инвентарем, материал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и обосновывать направления перспективных работ автоматизации инспе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олучать от других подразделений инспекции методические документы, инструкции, материалы решения задач электронной обработки данных.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>
          <w:rStyle w:val="FontStyle54"/>
          <w:sz w:val="28"/>
          <w:szCs w:val="28"/>
        </w:rPr>
      </w:pPr>
      <w:r>
        <w:rPr>
          <w:sz w:val="28"/>
          <w:szCs w:val="28"/>
        </w:rPr>
        <w:t>10. </w:t>
      </w:r>
      <w:r>
        <w:rPr>
          <w:rStyle w:val="FontStyle54"/>
          <w:sz w:val="28"/>
          <w:szCs w:val="28"/>
        </w:rPr>
        <w:t>Старший государственный налоговый инспектор правового отдела осуществляет иные права и исполняет обязанности,  предусмотренные 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 Федеральной налоговой службы по г.Сургуту Ханты-Мансийского автономного округа – Югры, утвержденным руководителем УФНС России по Ханты-Мансийскому автономному округу – Югре 20</w:t>
      </w:r>
      <w:r>
        <w:rPr>
          <w:sz w:val="28"/>
          <w:szCs w:val="28"/>
        </w:rPr>
        <w:t xml:space="preserve"> мая 2015 года</w:t>
      </w:r>
      <w:r>
        <w:rPr>
          <w:rStyle w:val="FontStyle54"/>
          <w:sz w:val="28"/>
          <w:szCs w:val="28"/>
        </w:rPr>
        <w:t>, положением о правовом отделе, приказами (распоряжениями) ФНС России, приказами УФНС России по Ханты-Мансийскому автономному округу – Югре (далее - управление), приказами инспекции, поручениями руководства инспе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Старший государственный налоговый инспектор правового отдела за неисполнение или ненадлежащее исполнение должностных обязанностей может быть привлечен к ответственности 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 xml:space="preserve">12. Обеспечивает выполнение функций в соответствии с технологическими процессами ФНС Росси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изировании проектов актов и решений по результатам рассмотрения материалов налоговых проверок должна учитываться сложившаяся устойчивая судебная практика, в частности, постановления Пленума Высшего Арбитражного Суда Российской Федерации, а так же постановления и информационные письма Президиума Высшего Арбитражного Суда Российской Федерации, судебные акты иных судов, вынесенных по соответствующему вопросу с учетом аналогичной  аргументации (ТП: 119.01.01.00.001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 случае несогласия с выводами, содержащимися в проекте акта или решения в связи с их незаконностью, необоснованностью и противоречием сложившейся судебной практики, докладную записку на имя заместителя начальника инспекции, содержащую выводы правового отдела об обоснованности выводов, содержащихся в проектах актов и решений инспекции, принятых по результатам камеральных и выездных налоговых проверок, о полноте собранной доказательственной базы (ТП: 119.01.01.00.001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о заключению хозяйственных договоров (контрактов, соглашений), подготовке заключений об их юридической обоснованности, производит их визирование (ТП: 205.08.07.00.001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рассмотрения претензий, судебных дел с участием инспекции, а также изучение и обобщение арбитражной судебной практики, с целью разработки соответствующих предложений об устранении выявленных в деятельности инспекции недостатков (ТП: 115.02.01.00.0010; 115.02.01.00.0020; 115.02.01.00.0030; 115.02.01.00.0040; 115.02.01.00.0050; 115.02.01.00.0060; 115.02.02.00.0010; 115.02.02.00.0020; 115.02.02.00.0030; 115.02.03.00.001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Инспекции в судебных органах по делам о выдаче лицензий, о взыскании убытков (вреда), по вопросам, связанным с трудовыми спорами. Осуществление претензионной работы в части финансово-хозяйственной деятельности ФНС России (ТП: 115.02.02.00.0010; 115.02.02.00.0020; 203.02.03.01.0010; 216.01.00.00.0010; 216.01.00.00.002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или с участием заинтересованных служб и подразделений подготовка предложений об изменении действующих или отмене утративших силу приказов, нормативных актов, изданных в инспекции (ТП: 113.06.00.00.001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судебного урегулирования споров с налогоплательщиками (заинтересованными лицами) по жалобам (апелляционным жалобам) на акты налоговых органов ненормативного характера, на действия (бездействие) должностных лиц налоговых (регистрирующих) органов (ТП: 115.01.01.00.001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предложений, заявлений и жалоб организаций и граждан, подготовка на них ответов и заключений в пределах своих полномочий (ТП: 201.01.00.00.0020);</w:t>
      </w:r>
    </w:p>
    <w:p>
      <w:pPr>
        <w:pStyle w:val="Style28"/>
        <w:widowControl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9699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IV. Перечень вопросов, по которым </w:t>
      </w:r>
      <w:r>
        <w:rPr>
          <w:rStyle w:val="FontStyle54"/>
          <w:b/>
          <w:sz w:val="28"/>
          <w:szCs w:val="28"/>
        </w:rPr>
        <w:t>старший государственный налоговый инспектор правового отдела</w:t>
      </w:r>
      <w:r>
        <w:rPr>
          <w:rStyle w:val="FontStyle52"/>
          <w:b w:val="false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 xml:space="preserve">12. При исполнении служебных обязанностей старший государственный налоговый инспектор правового отдела вправе самостоятельно принимать решения по вопроса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 xml:space="preserve">- </w:t>
      </w:r>
      <w:r>
        <w:rPr>
          <w:sz w:val="28"/>
          <w:szCs w:val="28"/>
        </w:rPr>
        <w:t>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 вызванных нарушением юридическими и физическими лицами обязательных требований в установленной сфере деятельности, с целью пресечения фактов нарушения законодательств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прашивать и получать от других отделов инспекции документы и сведения, необходимые для исполнения функциональных обязанностей и выполнения  полученных зад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обеспечению планируемых работ средствами вычислительной техники, мебелью, приборами, инвентарем, материал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и обосновывать направления перспективных работ автоматизации инспе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олучать от других подразделений инспекции методические документы, инструкции, материалы решения задач электронной обработки данных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3. При исполнении служебных обязанностей старший государственный налоговый инспектор правового отдела обязан самостоятельно принимать решения по вопросам: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 xml:space="preserve">- </w:t>
      </w:r>
      <w:r>
        <w:rPr>
          <w:sz w:val="28"/>
          <w:szCs w:val="28"/>
        </w:rPr>
        <w:t>защищать государственные интересы в арбитражных судах и судах общей юрисдикции, при рассмотрении правовых вопросов, возникающих в деятельности инспекций;</w:t>
      </w:r>
    </w:p>
    <w:p>
      <w:pPr>
        <w:pStyle w:val="Style121"/>
        <w:widowControl/>
        <w:tabs>
          <w:tab w:val="clear" w:pos="708"/>
          <w:tab w:val="left" w:pos="2623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оказывать правовую помощь отделам инспекци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оизводство по делам о налоговых  правонарушениях;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39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 xml:space="preserve">- </w:t>
      </w:r>
      <w:r>
        <w:rPr>
          <w:sz w:val="28"/>
          <w:szCs w:val="28"/>
        </w:rPr>
        <w:t xml:space="preserve">визировать проекты актов по результатам камеральных налоговых проверок и выездных налоговых проверок, визирует проекты решений, выносимых начальником (заместителем начальника) инспекции по результатам рассмотрения материалов налоговых проверок. </w:t>
      </w:r>
      <w:r>
        <w:rPr>
          <w:rStyle w:val="FontStyle54"/>
          <w:sz w:val="28"/>
          <w:szCs w:val="28"/>
        </w:rPr>
        <w:t>При визировании проектов актов и решений по результатам рассмотрения материалов налоговых проверок должна учитываться сложившаяся устойчивая судебная практика, в частности, постановления Пленума Высшего Арбитражного Суда Российской Федерации, а так же постановления и информационные письма Президиума Высшего Арбитражного Суда Российской Федерации, судебные акты иных судов, вынесенных по соответствующему вопросу с учетом аналогичной  аргументации (ТП: 119.01.01.00.0010);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39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 xml:space="preserve">- </w:t>
      </w:r>
      <w:r>
        <w:rPr>
          <w:sz w:val="28"/>
          <w:szCs w:val="28"/>
        </w:rPr>
        <w:t>составлять в случае несогласия с выводами, содержащимися в проекте акта или решения в связи с их незаконностью, необоснованностью и противоречием сложившейся судебной практики, докладную записку на имя заместителя начальника инспекции, содержащую выводы правового отдела об обоснованности выводов, содержащихся в проектах актов и решений инспекции, принятых по результатам камеральных и выездных налоговых проверок, о полноте собранной доказательственной базы</w:t>
      </w:r>
      <w:r>
        <w:rPr>
          <w:rStyle w:val="FontStyle54"/>
          <w:sz w:val="28"/>
          <w:szCs w:val="28"/>
        </w:rPr>
        <w:t>;</w:t>
      </w:r>
    </w:p>
    <w:p>
      <w:pPr>
        <w:pStyle w:val="Style121"/>
        <w:widowControl/>
        <w:tabs>
          <w:tab w:val="clear" w:pos="708"/>
          <w:tab w:val="left" w:pos="2623" w:leader="none"/>
          <w:tab w:val="left" w:pos="9639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 xml:space="preserve">- </w:t>
      </w:r>
      <w:r>
        <w:rPr>
          <w:sz w:val="28"/>
          <w:szCs w:val="28"/>
        </w:rPr>
        <w:t>анализировать и обобщает результаты рассмотрения претензий, судебных дел с участием инспекции, а также изучает и обобщает арбитражную практику, с целью разработки соответствующих предложений об устранении выявленных в деятельности инспекции недостатков (ТП: 115.02.01.00.0010; 115.02.01.00.0020; 115.02.01.00.0030; 115.02.01.00.0040)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седаниях единых проектных групп по налоговым проверкам, а также включается в состав проверяющей группы по выездным налоговым проверкам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>- участвовать при рассмотрении возражений (разногласий) налогоплательщиков (налоговых агентов, плательщиков сборов) по актам налоговых проверок, назначенных и проведенных инспекцией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>- подготавливать заключения по заявлениям, жалобам, апелляционным жалобам налогоплательщиков на акты инспекции ненормативного характера, действия (бездействия) должностных лиц инспекци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комиссиях, рабочих совещаниях, межведомственных встречах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 xml:space="preserve">- рассматривать запросы Управления и иных органов, осуществляет подготовку ответов по вопросам, относящимся к компетенции отдела;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>- рассматривать обращения налогоплательщиков, осуществляет подготовку ответов по вопросам, относящимся к компетенции отдел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ести в установленном порядке делопроизводство и хранение документов, относящихся к деятельности отдела, осуществляет их передачу на архивное хранение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и оформление документов на взыскание доначисленных налогов в суд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- п</w:t>
      </w:r>
      <w:r>
        <w:rPr>
          <w:sz w:val="28"/>
          <w:szCs w:val="28"/>
        </w:rPr>
        <w:t>одготавливать и своевременно направляет в суд исковые заявления о взыскании сумм задолженности налогоплательщика с его основных или зависимых обществ в соответствии с пп. 2 п. 2 ст. 45 НК РФ, при условии наличия доказательств, подтверждающих основания для взыскания задолженности, с одновременным заявлением ходатайства о принятии обеспечительных мер. Проекты исковых заявлений согласовываются с вышестоящим налоговым органом в срок, не превышающий 1 месяц с момента выявления оснований указанных в п.п. 2 п. 2 ст. 45 НК РФ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роизводство по делам об административных правонарушениях, </w:t>
      </w:r>
      <w:r>
        <w:rPr>
          <w:bCs/>
          <w:sz w:val="28"/>
          <w:szCs w:val="28"/>
          <w:lang w:eastAsia="ar-SA"/>
        </w:rPr>
        <w:t>несет персональную ответственность за качество подготавливаемых документов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оверное и своевременное заполнение информационных ресурсов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Style w:val="FontStyle54"/>
          <w:sz w:val="28"/>
          <w:szCs w:val="28"/>
        </w:rPr>
        <w:t>- формировать и своевременно направляет в вышестоящий налоговый орган формы статистической отчетност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ить ежедневный мониторинг базы данных АИС «Налог-3» по своим направлениям работы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 и своевременно выполнять поручения начальника отдел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инспекци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служебного распорядка, установленные в инспекции.</w:t>
      </w:r>
    </w:p>
    <w:p>
      <w:pPr>
        <w:pStyle w:val="Style131"/>
        <w:widowControl/>
        <w:spacing w:lineRule="auto" w:line="240" w:before="0" w:after="0"/>
        <w:ind w:firstLine="709"/>
        <w:contextualSpacing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 w:before="0" w:after="0"/>
        <w:ind w:firstLine="709"/>
        <w:contextualSpacing/>
        <w:jc w:val="center"/>
        <w:rPr/>
      </w:pPr>
      <w:r>
        <w:rPr>
          <w:rStyle w:val="FontStyle52"/>
          <w:sz w:val="28"/>
          <w:szCs w:val="28"/>
        </w:rPr>
        <w:t>V. Перечень вопросов, по которым</w:t>
      </w:r>
      <w:r>
        <w:rPr>
          <w:rStyle w:val="FontStyle52"/>
          <w:b w:val="false"/>
          <w:sz w:val="28"/>
          <w:szCs w:val="28"/>
        </w:rPr>
        <w:t xml:space="preserve"> </w:t>
      </w:r>
      <w:r>
        <w:rPr>
          <w:rStyle w:val="FontStyle54"/>
          <w:b/>
          <w:sz w:val="28"/>
          <w:szCs w:val="28"/>
        </w:rPr>
        <w:t>старший государственный налоговый инспектор правового отдела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21"/>
        <w:widowControl/>
        <w:tabs>
          <w:tab w:val="clear" w:pos="708"/>
          <w:tab w:val="left" w:pos="2834" w:leader="none"/>
          <w:tab w:val="left" w:pos="9699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14. Старший государственный налоговый инспектор правового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й в части методологического и организационного обеспечения подготовки соответствующи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х актов по поручению руководства инспекции.</w:t>
      </w:r>
    </w:p>
    <w:p>
      <w:pPr>
        <w:pStyle w:val="Style121"/>
        <w:widowControl/>
        <w:tabs>
          <w:tab w:val="clear" w:pos="708"/>
          <w:tab w:val="left" w:pos="2834" w:leader="none"/>
          <w:tab w:val="left" w:pos="9699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 xml:space="preserve">15. Старший государственный налоговый инспектор правового отдела в соответствии со своей компетенцией обязан участвовать в подготовке (обсуждении) следующих проек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ложений об инспекции и отде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а отпусков гражданских служащих отде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х актов по поручению руководства инспекции.</w:t>
      </w:r>
    </w:p>
    <w:p>
      <w:pPr>
        <w:pStyle w:val="Style91"/>
        <w:widowControl/>
        <w:tabs>
          <w:tab w:val="clear" w:pos="708"/>
          <w:tab w:val="left" w:pos="9699" w:leader="none"/>
        </w:tabs>
        <w:spacing w:lineRule="auto" w:line="240" w:before="0" w:after="0"/>
        <w:ind w:firstLine="709"/>
        <w:contextualSpacing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9699" w:leader="none"/>
        </w:tabs>
        <w:spacing w:lineRule="auto" w:line="240" w:before="0" w:after="0"/>
        <w:ind w:firstLine="709"/>
        <w:contextualSpacing/>
        <w:rPr/>
      </w:pPr>
      <w:r>
        <w:rPr>
          <w:rStyle w:val="FontStyle52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131"/>
        <w:widowControl/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16. В соответствии со своими должностными обязанностями старший государственный налоговый инспектор правого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spacing w:lineRule="auto" w:line="240" w:before="0" w:after="0"/>
        <w:ind w:firstLine="709"/>
        <w:contextualSpacing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  <w:lang w:val="en-US"/>
        </w:rPr>
        <w:t>V</w:t>
      </w:r>
      <w:r>
        <w:rPr>
          <w:rStyle w:val="FontStyle52"/>
          <w:sz w:val="28"/>
          <w:szCs w:val="28"/>
        </w:rPr>
        <w:t>П. Порядок служебного взаимодействия</w:t>
      </w:r>
    </w:p>
    <w:p>
      <w:pPr>
        <w:pStyle w:val="Style121"/>
        <w:widowControl/>
        <w:tabs>
          <w:tab w:val="clear" w:pos="708"/>
          <w:tab w:val="left" w:pos="0" w:leader="none"/>
          <w:tab w:val="left" w:pos="3724" w:leader="none"/>
        </w:tabs>
        <w:spacing w:lineRule="auto" w:line="240" w:before="0" w:after="0"/>
        <w:ind w:firstLine="709"/>
        <w:contextualSpacing/>
        <w:rPr/>
      </w:pPr>
      <w:r>
        <w:rPr>
          <w:rStyle w:val="FontStyle54"/>
          <w:sz w:val="28"/>
          <w:szCs w:val="28"/>
        </w:rPr>
        <w:t>17. Взаимодействие старшего государственного налогового инспектора правового отдела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 статьей   18  Федерального  закона  от  27 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131"/>
        <w:widowControl/>
        <w:spacing w:lineRule="auto" w:line="240" w:before="0" w:after="0"/>
        <w:ind w:firstLine="709"/>
        <w:contextualSpacing/>
        <w:rPr>
          <w:rStyle w:val="FontStyle5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709"/>
        <w:contextualSpacing/>
        <w:jc w:val="center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firstLine="709"/>
        <w:contextualSpacing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709"/>
        <w:contextualSpacing/>
        <w:jc w:val="center"/>
        <w:rPr/>
      </w:pPr>
      <w:r>
        <w:rPr>
          <w:rStyle w:val="FontStyle52"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Style91"/>
        <w:widowControl/>
        <w:spacing w:lineRule="auto" w:line="240" w:before="0" w:after="0"/>
        <w:ind w:firstLine="709"/>
        <w:contextualSpacing/>
        <w:rPr/>
      </w:pPr>
      <w:r>
        <w:rPr>
          <w:rStyle w:val="FontStyle52"/>
          <w:sz w:val="28"/>
          <w:szCs w:val="28"/>
        </w:rPr>
        <w:t>Федеральной налоговой служ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авового отдела выполняет  обеспечение (принимает участие в обеспечении) оказания следующих видов государственных услуг, осуществляемых  ИФНС России по г. Сургуту Ханты-Мансийского автономного округа - Югр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условий для реализации прав граждан, организаций и учреждений на обжалование решений (в том числе нормативных актов), действий или бездействия налоговых органов и их должностных лиц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Ф. </w:t>
      </w:r>
    </w:p>
    <w:p>
      <w:pPr>
        <w:pStyle w:val="Style131"/>
        <w:widowControl/>
        <w:spacing w:lineRule="auto" w:line="240" w:before="0" w:after="0"/>
        <w:ind w:firstLine="709"/>
        <w:contextualSpacing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rStyle w:val="FontStyle52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Эффективность и результативность профессиональной служебной деятельности старшего государственного налогового инспектора правового отдела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и и оперативности выполнения поруч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моконтроля в отношении рискоёмных процессов ФН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воевременная отработка пользовательских заданий в программном комплексе АИС «Налог-3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бор статистической отчет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сознанию ответственности за последствия сво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0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40"/>
      <w:sz w:val="58"/>
      <w:szCs w:val="5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184">
    <w:name w:val="Font Style18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spacing w:lineRule="exact" w:line="819"/>
      <w:jc w:val="center"/>
    </w:pPr>
    <w:rPr/>
  </w:style>
  <w:style w:type="paragraph" w:styleId="Style121">
    <w:name w:val="Style12"/>
    <w:basedOn w:val="Normal"/>
    <w:qFormat/>
    <w:pPr>
      <w:spacing w:lineRule="exact" w:line="702"/>
      <w:ind w:firstLine="1844"/>
      <w:jc w:val="both"/>
    </w:pPr>
    <w:rPr/>
  </w:style>
  <w:style w:type="paragraph" w:styleId="Style131">
    <w:name w:val="Style13"/>
    <w:basedOn w:val="Normal"/>
    <w:qFormat/>
    <w:pPr>
      <w:spacing w:lineRule="exact" w:line="697"/>
      <w:ind w:firstLine="1834"/>
      <w:jc w:val="both"/>
    </w:pPr>
    <w:rPr/>
  </w:style>
  <w:style w:type="paragraph" w:styleId="Style141">
    <w:name w:val="Style14"/>
    <w:basedOn w:val="Normal"/>
    <w:qFormat/>
    <w:pPr>
      <w:spacing w:lineRule="exact" w:line="816"/>
      <w:ind w:hanging="504"/>
      <w:jc w:val="both"/>
    </w:pPr>
    <w:rPr/>
  </w:style>
  <w:style w:type="paragraph" w:styleId="Style21">
    <w:name w:val="Style21"/>
    <w:basedOn w:val="Normal"/>
    <w:qFormat/>
    <w:pPr>
      <w:spacing w:lineRule="exact" w:line="702"/>
      <w:jc w:val="both"/>
    </w:pPr>
    <w:rPr/>
  </w:style>
  <w:style w:type="paragraph" w:styleId="Style26">
    <w:name w:val="Style26"/>
    <w:basedOn w:val="Normal"/>
    <w:qFormat/>
    <w:pPr>
      <w:spacing w:lineRule="exact" w:line="835"/>
      <w:jc w:val="both"/>
    </w:pPr>
    <w:rPr/>
  </w:style>
  <w:style w:type="paragraph" w:styleId="Style28">
    <w:name w:val="Style28"/>
    <w:basedOn w:val="Normal"/>
    <w:qFormat/>
    <w:pPr>
      <w:spacing w:lineRule="exact" w:line="825"/>
      <w:ind w:hanging="1578"/>
    </w:pPr>
    <w:rPr/>
  </w:style>
  <w:style w:type="paragraph" w:styleId="Style32">
    <w:name w:val="Style32"/>
    <w:basedOn w:val="Normal"/>
    <w:qFormat/>
    <w:pPr>
      <w:spacing w:lineRule="exact" w:line="826"/>
      <w:ind w:firstLine="1119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71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РЕГЛ"/>
    <w:basedOn w:val="Heading1"/>
    <w:qFormat/>
    <w:pPr>
      <w:keepLines/>
      <w:numPr>
        <w:ilvl w:val="0"/>
        <w:numId w:val="0"/>
      </w:numPr>
      <w:outlineLvl w:val="9"/>
    </w:pPr>
    <w:rPr>
      <w:rFonts w:eastAsia="Times New Roman" w:cs="Times New Roman"/>
      <w:color w:val="000000"/>
      <w:sz w:val="28"/>
      <w:szCs w:val="3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149">
    <w:name w:val="Style149"/>
    <w:basedOn w:val="Normal"/>
    <w:qFormat/>
    <w:pPr>
      <w:spacing w:lineRule="exact" w:line="276"/>
      <w:jc w:val="both"/>
    </w:pPr>
    <w:rPr>
      <w:rFonts w:eastAsia="Times New Roman"/>
    </w:rPr>
  </w:style>
  <w:style w:type="paragraph" w:styleId="Style151">
    <w:name w:val="Style151"/>
    <w:basedOn w:val="Normal"/>
    <w:qFormat/>
    <w:pPr>
      <w:spacing w:lineRule="exact" w:line="276"/>
      <w:ind w:firstLine="720"/>
    </w:pPr>
    <w:rPr>
      <w:rFonts w:eastAsia="Times New Roman"/>
    </w:rPr>
  </w:style>
  <w:style w:type="paragraph" w:styleId="Style154">
    <w:name w:val="Style154"/>
    <w:basedOn w:val="Normal"/>
    <w:qFormat/>
    <w:pPr>
      <w:spacing w:lineRule="exact" w:line="278"/>
      <w:ind w:firstLine="720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5"/>
      <w:ind w:firstLine="734"/>
      <w:jc w:val="both"/>
    </w:pPr>
    <w:rPr>
      <w:rFonts w:eastAsia="Times New Roman"/>
    </w:rPr>
  </w:style>
  <w:style w:type="paragraph" w:styleId="Style135">
    <w:name w:val="Style135"/>
    <w:basedOn w:val="Normal"/>
    <w:qFormat/>
    <w:pPr>
      <w:spacing w:lineRule="exact" w:line="274"/>
    </w:pPr>
    <w:rPr>
      <w:rFonts w:eastAsia="Times New Roman"/>
    </w:rPr>
  </w:style>
  <w:style w:type="paragraph" w:styleId="Style1211">
    <w:name w:val="Style121"/>
    <w:basedOn w:val="Normal"/>
    <w:qFormat/>
    <w:pPr>
      <w:spacing w:lineRule="exact" w:line="274"/>
      <w:jc w:val="both"/>
    </w:pPr>
    <w:rPr>
      <w:rFonts w:eastAsia="Times New Roman"/>
    </w:rPr>
  </w:style>
  <w:style w:type="paragraph" w:styleId="Style153">
    <w:name w:val="Style153"/>
    <w:basedOn w:val="Normal"/>
    <w:qFormat/>
    <w:pPr>
      <w:spacing w:lineRule="exact" w:line="276"/>
      <w:ind w:firstLine="739"/>
      <w:jc w:val="both"/>
    </w:pPr>
    <w:rPr>
      <w:rFonts w:eastAsia="Times New Roman"/>
    </w:rPr>
  </w:style>
  <w:style w:type="paragraph" w:styleId="Style136">
    <w:name w:val="Style136"/>
    <w:basedOn w:val="Normal"/>
    <w:qFormat/>
    <w:pPr>
      <w:spacing w:lineRule="exact" w:line="276"/>
      <w:jc w:val="both"/>
    </w:pPr>
    <w:rPr>
      <w:rFonts w:eastAsia="Times New Roman"/>
    </w:rPr>
  </w:style>
  <w:style w:type="paragraph" w:styleId="Style142">
    <w:name w:val="Style142"/>
    <w:basedOn w:val="Normal"/>
    <w:qFormat/>
    <w:pPr>
      <w:spacing w:lineRule="exact" w:line="278"/>
      <w:ind w:firstLine="715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8:00Z</dcterms:created>
  <dc:creator>8602-06-164</dc:creator>
  <dc:description/>
  <dc:language>en-US</dc:language>
  <cp:lastModifiedBy>Арзыкулова Жамийла Омурзаковна</cp:lastModifiedBy>
  <cp:lastPrinted>2020-07-20T09:22:00Z</cp:lastPrinted>
  <dcterms:modified xsi:type="dcterms:W3CDTF">2024-01-24T09:28:00Z</dcterms:modified>
  <cp:revision>2</cp:revision>
  <dc:subject/>
  <dc:title>УТВЕРЖДАЮ</dc:title>
</cp:coreProperties>
</file>