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340"/>
        <w:gridCol w:w="1080"/>
        <w:gridCol w:w="3595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Наименование отдел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Наименование вакантной должн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Количество вакансий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Квалификационные требования</w:t>
            </w:r>
          </w:p>
        </w:tc>
      </w:tr>
      <w:tr>
        <w:trPr>
          <w:trHeight w:val="843" w:hRule="atLeast"/>
        </w:trPr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0" w:after="2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Отдел выездных проверо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Главный государственный налоговый инспекто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333333"/>
              </w:rPr>
              <w:t>Высшее образование; не менее 2-х лет стажа государственной гражданской службы или не менее 4 лет стажа работы по специальност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тарший государственный налоговый инспекто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>
                <w:color w:val="333333"/>
              </w:rPr>
              <w:t>Высшее образование; без предъявления требований к стажу.</w:t>
            </w:r>
          </w:p>
        </w:tc>
      </w:tr>
      <w:tr>
        <w:trPr/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Государственный налоговый инспекто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>
                <w:color w:val="333333"/>
              </w:rPr>
              <w:t>Высшее образование; без предъявления требований к стажу.</w:t>
            </w:r>
          </w:p>
        </w:tc>
      </w:tr>
      <w:tr>
        <w:trPr/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ший специалист 2 разряда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реднее профессиональное  образование, соответствующее направлению деятельности; без предъявления требований к стажу</w:t>
            </w:r>
          </w:p>
        </w:tc>
      </w:tr>
      <w:tr>
        <w:trPr/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Главный государственный налоговый инспекто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>
                <w:color w:val="333333"/>
              </w:rPr>
              <w:t>Высшее образование; не менее 2-х лет стажа государственной гражданской службы или не менее 4 лет стажа работы по специальност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тарший государственный налоговый инспекто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>
                <w:color w:val="333333"/>
              </w:rPr>
              <w:t>Высшее образование; без предъявления требований к стажу.</w:t>
            </w:r>
          </w:p>
        </w:tc>
      </w:tr>
      <w:tr>
        <w:trPr/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Государственный налоговый инспекто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>
                <w:color w:val="333333"/>
              </w:rPr>
              <w:t>Высшее образование; без предъявления требований к стажу.</w:t>
            </w:r>
          </w:p>
        </w:tc>
      </w:tr>
      <w:tr>
        <w:trPr/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lineRule="atLeast" w:line="270"/>
              <w:rPr>
                <w:color w:val="333333"/>
              </w:rPr>
            </w:pPr>
            <w:r>
              <w:rPr/>
              <w:t>Отдел общего обеспечения</w:t>
            </w:r>
          </w:p>
          <w:p>
            <w:pPr>
              <w:pStyle w:val="Style15"/>
              <w:spacing w:lineRule="atLeast" w:line="270" w:before="280" w:after="0"/>
              <w:rPr>
                <w:color w:val="333333"/>
              </w:rPr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тарший специалист 2 разря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>
                <w:color w:val="333333"/>
              </w:rPr>
              <w:t>Среднее профессиональное образование, соответствующее направлению деятельности; без предъявления требований к стажу.</w:t>
            </w:r>
          </w:p>
        </w:tc>
      </w:tr>
      <w:tr>
        <w:trPr/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70"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едущий специалист - эксперт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>
                <w:color w:val="333333"/>
              </w:rPr>
              <w:t>Высшее образование; без предъявления требований к стажу.</w:t>
            </w:r>
          </w:p>
        </w:tc>
      </w:tr>
      <w:tr>
        <w:trPr/>
        <w:tc>
          <w:tcPr>
            <w:tcW w:w="2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/>
              <w:t xml:space="preserve">Отдел информатизаци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Главный специалист-эксперт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ысшее образование; 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2:00Z</dcterms:created>
  <dc:creator>user</dc:creator>
  <dc:description/>
  <dc:language>en-US</dc:language>
  <cp:lastModifiedBy>user</cp:lastModifiedBy>
  <dcterms:modified xsi:type="dcterms:W3CDTF">2013-11-05T05:53:00Z</dcterms:modified>
  <cp:revision>1</cp:revision>
  <dc:subject/>
  <dc:title/>
</cp:coreProperties>
</file>