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157"/>
        <w:gridCol w:w="1417"/>
        <w:gridCol w:w="340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с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щего обеспеч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образование, соответствующее направлению деятельности; без предъявления требований к стажу.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 образование; стаж государственной гражданской службы не менее 2-х лет или не менее четырех лет стажа работы по специальности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FFFFFF"/>
              </w:rPr>
              <w:t>2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; без предъявления требований к стажу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ционных технологи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профессиональное образование; стаж государственной гражданской службы не менее 2-х лет или не менее четырех лет стажа работы по специальности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шее профессиональное образование; стаж государственной гражданской службы не менее 2-х лет или не менее четырех лет стажа работы по специально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; без предъявления требований к стажу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; без предъявления требований к стажу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ездных проверок № 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; без предъявления требований к стажу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; 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2:00Z</dcterms:created>
  <dc:creator>user</dc:creator>
  <dc:description/>
  <dc:language>en-US</dc:language>
  <cp:lastModifiedBy>user</cp:lastModifiedBy>
  <dcterms:modified xsi:type="dcterms:W3CDTF">2013-10-14T09:13:00Z</dcterms:modified>
  <cp:revision>1</cp:revision>
  <dc:subject/>
  <dc:title/>
</cp:coreProperties>
</file>