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894"/>
        <w:gridCol w:w="2274"/>
        <w:gridCol w:w="340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ретендентам на замещение вакантных должносте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0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сшее профессиональное образова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без предъявления требований к стаж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0"/>
              <w:rPr>
                <w:b/>
                <w:b/>
              </w:rPr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Ведущая груп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сшее профессиональное образова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ж не менее 2 лет работы на государственной гражданской службе (государственной службы иных видов) либо 4 лет работы по специа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0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сшее профессиональное образова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без предъявления требований к стаж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0"/>
              <w:rPr/>
            </w:pPr>
            <w:r>
              <w:rPr/>
              <w:t>Отдел работы с налогоплательщиками</w:t>
            </w:r>
          </w:p>
          <w:p>
            <w:pPr>
              <w:pStyle w:val="22"/>
              <w:ind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сшее профессиональное образова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без предъявления требований к стаж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0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сшее профессиональное образова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без предъявления требований к стаж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0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сшее профессиональное образова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без предъявления требований к стаж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0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сшее профессиональное образова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без предъявления требований к стаж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0"/>
              <w:rPr/>
            </w:pPr>
            <w:r>
              <w:rPr/>
              <w:t>Отдел по досудебному урегулированию налоговых спо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сшее профессиональное образова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без предъявления требований к стаж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0"/>
              <w:rPr/>
            </w:pPr>
            <w:r>
              <w:rPr/>
              <w:t>Правовой отде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аршая груп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Главный специалист-эксперт</w:t>
            </w:r>
          </w:p>
          <w:p>
            <w:pPr>
              <w:pStyle w:val="2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сшее профессиональное образова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без предъявления требований к стаж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before="120" w:after="0"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7:00Z</dcterms:created>
  <dc:creator>user</dc:creator>
  <dc:description/>
  <dc:language>en-US</dc:language>
  <cp:lastModifiedBy>user</cp:lastModifiedBy>
  <dcterms:modified xsi:type="dcterms:W3CDTF">2013-11-19T12:44:00Z</dcterms:modified>
  <cp:revision>1</cp:revision>
  <dc:subject/>
  <dc:title/>
</cp:coreProperties>
</file>