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356" w:right="141" w:hanging="0"/>
        <w:jc w:val="right"/>
        <w:rPr/>
      </w:pPr>
      <w:r>
        <w:rPr/>
        <w:t>УТВЕРЖДАЮ</w:t>
      </w:r>
    </w:p>
    <w:p>
      <w:pPr>
        <w:pStyle w:val="Normal"/>
        <w:ind w:left="9356" w:hanging="0"/>
        <w:jc w:val="right"/>
        <w:rPr/>
      </w:pPr>
      <w:r>
        <w:rPr/>
        <w:t xml:space="preserve">Председатель </w:t>
      </w:r>
    </w:p>
    <w:p>
      <w:pPr>
        <w:pStyle w:val="Normal"/>
        <w:ind w:left="9356" w:hanging="0"/>
        <w:jc w:val="right"/>
        <w:rPr/>
      </w:pPr>
      <w:r>
        <w:rPr/>
        <w:t xml:space="preserve">Общественного совета </w:t>
      </w:r>
    </w:p>
    <w:p>
      <w:pPr>
        <w:pStyle w:val="Normal"/>
        <w:ind w:left="9356" w:hanging="0"/>
        <w:jc w:val="right"/>
        <w:rPr/>
      </w:pPr>
      <w:r>
        <w:rPr/>
        <w:t xml:space="preserve">при УФНС России по                                                  Ханты-Мансийскому </w:t>
      </w:r>
    </w:p>
    <w:p>
      <w:pPr>
        <w:pStyle w:val="Normal"/>
        <w:ind w:left="9356" w:hanging="0"/>
        <w:jc w:val="right"/>
        <w:rPr/>
      </w:pPr>
      <w:r>
        <w:rPr/>
        <w:t>автономному округу – Югре</w:t>
      </w:r>
    </w:p>
    <w:p>
      <w:pPr>
        <w:pStyle w:val="Normal"/>
        <w:ind w:left="9356" w:hanging="0"/>
        <w:jc w:val="right"/>
        <w:rPr/>
      </w:pPr>
      <w:r>
        <w:rPr/>
        <w:t xml:space="preserve">___________ С.П. Кононенко </w:t>
      </w:r>
    </w:p>
    <w:p>
      <w:pPr>
        <w:pStyle w:val="Normal"/>
        <w:ind w:left="8222" w:right="-31" w:hanging="0"/>
        <w:jc w:val="right"/>
        <w:rPr/>
      </w:pPr>
      <w:r>
        <w:rPr/>
        <w:t xml:space="preserve"> </w:t>
      </w:r>
      <w:r>
        <w:rPr/>
        <w:t>«____»______________2021 год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работы Общественного совета при УФНС России по Ханты-Мансийскому автономному округу – Югр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21</w:t>
      </w:r>
      <w:r>
        <w:rPr/>
        <w:t xml:space="preserve">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642"/>
        <w:gridCol w:w="4289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, вопросы для обсужден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бщественного совета в части осуществления общественного контроля за деятельностью Управления, оценки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УФНС России по Ханты-Мансийскому автономному округу – Югре о результатах деятельности, оценки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Общественного совет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Общественного Совета на 2021 год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смот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уальных, резонансных и социально-значимых вопросов, в соответствии с письмом ФНС России от 05.02.2019 № БА-4-1/1892@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ложений и инициатив участников заседания – членов Общественного 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и Общественного совета в части содействия Управлению в обеспечении защиты и согласования интересов граждан Ханты-Мансийского автономного округа – Югры, общественных объединений, организаций, органов власти для решения вопросов в сфере деятельности Управления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плана работы Управления по противодействию корруп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 в период 2021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бщественного совета в части формирования налоговой культуры населения, в том числе  лояльного отношения к налоговой службе как к органу исполнительной вла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ых мероприятий для предпринимательского сообшества («круглый стол», семинар, иные форматы диалоговых площадок) по темам: «О</w:t>
            </w:r>
            <w:r>
              <w:rPr>
                <w:bCs/>
                <w:color w:val="000000"/>
              </w:rPr>
              <w:t xml:space="preserve"> реализации 3 этапа перехода на новую систему применения контрольно-кассовой техники»,</w:t>
            </w:r>
            <w:r>
              <w:rPr>
                <w:color w:val="000000"/>
              </w:rPr>
              <w:t xml:space="preserve"> «О новом специальном налоговом режиме для самозанятых граждан. Перспективы развития системы налогообложения самозанятых граждан в регионе», «Об информационном ресурсе «Прозрачный бизнес», «О возможности получения информации, реализуемой с использованием сервиса «Прозрачный бизнес», «Об использовании сервиса «Налоговый калькулятор по расчетам налоговой нагрузки», и другим актуальным вопрос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функций Общественного совета в части осуществления общественного контроля за деятельностью Управления, оценки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УФНС России по Ханты-Мансийскому автономному округу – Югре о результатах деятельности, оценки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.</w:t>
            </w:r>
          </w:p>
          <w:p>
            <w:pPr>
              <w:pStyle w:val="Normal"/>
              <w:rPr/>
            </w:pPr>
            <w:r>
              <w:rPr/>
              <w:t>Итоги исполнения Плана работы Общественного Совета при Управлении за январь-май 2019 года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Рассмотрение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актуальных, резонансных и социально-значимых вопросов, в соответствии с поручением ФНС России от 05.02.2019 № БА-4-1/1892@. </w:t>
            </w:r>
          </w:p>
          <w:p>
            <w:pPr>
              <w:pStyle w:val="Normal"/>
              <w:rPr/>
            </w:pPr>
            <w:r>
              <w:rPr/>
              <w:t>Рассмотрение предложений и инициатив участников заседания – членов Общественного Со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одного раза в год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Общественного совета в части осуществления общественного контроля за деятельностью Управления, оценки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УФНС России по Ханты-Мансийскому автономному округу – Югре о результатах деятельности, оценки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председателя и членов Общественного совета в расширенной коллегии УФНС России по Ханты-Мансийскому автономному округу – Югре. Заслушивание отчета об основных результатах деятельности УФНС России по Ханты-Мансийскому автономному округу – Югре </w:t>
            </w:r>
          </w:p>
          <w:p>
            <w:pPr>
              <w:pStyle w:val="Foot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функций Общественного совета в части осуществления общественного контроля за деятельностью Управления, оценки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УФНС России по Ханты-Мансийскому автономному округу – Югре о результатах деятельности, оценки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.</w:t>
            </w:r>
          </w:p>
          <w:p>
            <w:pPr>
              <w:pStyle w:val="Normal"/>
              <w:rPr/>
            </w:pPr>
            <w:r>
              <w:rPr/>
              <w:t>Итоги исполнения Плана работы Общественного Совета при Управлении за январь-август 2021 года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Рассмотрение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актуальных, резонансных и социально-значимых вопросов, в соответствии с письмом ФНС России от 05.02.2019 № БА-4-1/1892@. </w:t>
            </w:r>
          </w:p>
          <w:p>
            <w:pPr>
              <w:pStyle w:val="Normal"/>
              <w:rPr/>
            </w:pPr>
            <w:r>
              <w:rPr/>
              <w:t>Рассмотрение предложений и инициатив участников заседания – членов Общественного Со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рове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и Общественного совета в части содействия Управлению в обеспечении защиты и согласования интересов граждан Ханты-Мансийского автономного округа – Югры, общественных объединений, организаций, органов власти для решения вопросов в сфере деятельности Управления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членов Общественного совета в личном приеме граждан руководством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и Общественного совета в части проведения совместных конференций по актуальным вопросам практики исполнения законодательства Российской Федерации о налогах и сборах, а также содействия в разработке и подготовке предложений по совершенствованию практики налогового контроля, направленной на формирование налоговой культуры населения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тупления первых лиц Управления в СМИ в целях информирования общественности по актуальным вопросам налогового законодатель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двух раз в 2021 год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и Общественного совета в части проведения совместных конференций по актуальным вопросам практики исполнения законодательства Российской Федерации о налогах и сборах, а также содействия в разработке и подготовке предложений по совершенствованию практики налогового контроля, направленной на формирование налоговой культуры населения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есс-конференции руководителя Управления.</w:t>
            </w:r>
          </w:p>
          <w:p>
            <w:pPr>
              <w:pStyle w:val="Foot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                    2021 год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и Общественного совета в части содействия Управлению в обеспечении защиты и согласования интересов граждан Ханты-Мансийского автономного округа – Югры, общественных объединений, организаций, органов власти для решения вопросов в сфере деятельности Управления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тдельных категорий налогоплательщиков о льготах по имущественным налогам путем участия в информационных мероприятиях налоговых орган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и Общественного совета в части содействия Управлению в обеспечении защиты и согласования интересов граждан Ханты-Мансийского автономного округа – Югры, общественных объединений, организаций, органов власти для решения вопросов в сфере деятельности Управления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ирование предпринимательского сообщества по актуальным вопросам налогового законодатель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ро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и Общественного совета в части участия в выработке предложений по реализации мер правовой и социальной защиты государственных гражданских служащих Управления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заседаниях аттестационных комиссий Упр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 года - январь 2022 год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функций Общественного совета в части осуществления общественного контроля за деятельностью Управления, оценки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УФНС России по Ханты-Мансийскому автономному округу – Югре о результатах деятельности, оценки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.</w:t>
            </w:r>
          </w:p>
          <w:p>
            <w:pPr>
              <w:pStyle w:val="Normal"/>
              <w:rPr/>
            </w:pPr>
            <w:r>
              <w:rPr/>
              <w:t>Итоги исполнения Плана работы Общественного Совета при Управлении за январь-декабрь 2021 года.</w:t>
            </w:r>
          </w:p>
          <w:p>
            <w:pPr>
              <w:pStyle w:val="Normal"/>
              <w:rPr/>
            </w:pPr>
            <w:r>
              <w:rPr/>
              <w:t xml:space="preserve">Рассмотрение актуальных, резонансных и социально-значимых вопросов, в соответствии с письмом ФНС России от 05.02.2019 № БА-4-1/1892@. </w:t>
            </w:r>
          </w:p>
          <w:p>
            <w:pPr>
              <w:pStyle w:val="Normal"/>
              <w:rPr/>
            </w:pPr>
            <w:r>
              <w:rPr/>
              <w:t>Рассмотрение предложений и инициатив участников заседания – членов Общественного Сов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в период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функций Общественного совета в части формирования налоговой культуры населения, в том числе  лояльного отношения к налоговой службе как к органу исполнительной в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ебинаров для представителей социально-ориентированных некоммерческих организац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rFonts w:ascii="Cambria" w:hAnsi="Cambria" w:cs="Cambri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20:00Z</dcterms:created>
  <dc:creator>0000-07-313</dc:creator>
  <dc:description/>
  <dc:language>en-US</dc:language>
  <cp:lastModifiedBy>Шумкова Лариса Анатольевна</cp:lastModifiedBy>
  <cp:lastPrinted>2016-06-22T14:05:00Z</cp:lastPrinted>
  <dcterms:modified xsi:type="dcterms:W3CDTF">2021-04-02T05:39:00Z</dcterms:modified>
  <cp:revision>4</cp:revision>
  <dc:subject/>
  <dc:title>УТВЕРЖДАЮ</dc:title>
</cp:coreProperties>
</file>