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356" w:right="141" w:hanging="0"/>
        <w:jc w:val="right"/>
        <w:rPr/>
      </w:pPr>
      <w:r>
        <w:rPr/>
        <w:t>УТВЕРЖДАЮ</w:t>
      </w:r>
    </w:p>
    <w:p>
      <w:pPr>
        <w:pStyle w:val="Normal"/>
        <w:ind w:left="9356" w:hanging="0"/>
        <w:jc w:val="right"/>
        <w:rPr/>
      </w:pPr>
      <w:r>
        <w:rPr/>
        <w:t xml:space="preserve">Председатель </w:t>
      </w:r>
    </w:p>
    <w:p>
      <w:pPr>
        <w:pStyle w:val="Normal"/>
        <w:ind w:left="9356" w:hanging="0"/>
        <w:jc w:val="right"/>
        <w:rPr/>
      </w:pPr>
      <w:r>
        <w:rPr/>
        <w:t xml:space="preserve">Общественного совета </w:t>
      </w:r>
    </w:p>
    <w:p>
      <w:pPr>
        <w:pStyle w:val="Normal"/>
        <w:ind w:left="9356" w:hanging="0"/>
        <w:jc w:val="right"/>
        <w:rPr/>
      </w:pPr>
      <w:r>
        <w:rPr/>
        <w:t xml:space="preserve">при УФНС России по                                                  Ханты-Мансийскому </w:t>
      </w:r>
    </w:p>
    <w:p>
      <w:pPr>
        <w:pStyle w:val="Normal"/>
        <w:ind w:left="9356" w:hanging="0"/>
        <w:jc w:val="right"/>
        <w:rPr/>
      </w:pPr>
      <w:r>
        <w:rPr/>
        <w:t>автономному округу – Югре</w:t>
      </w:r>
    </w:p>
    <w:p>
      <w:pPr>
        <w:pStyle w:val="Normal"/>
        <w:ind w:left="9356" w:hanging="0"/>
        <w:jc w:val="right"/>
        <w:rPr/>
      </w:pPr>
      <w:r>
        <w:rPr/>
        <w:t xml:space="preserve">___________ С.П. Кононенко </w:t>
      </w:r>
    </w:p>
    <w:p>
      <w:pPr>
        <w:pStyle w:val="Normal"/>
        <w:ind w:left="8222" w:right="-31" w:hanging="0"/>
        <w:jc w:val="right"/>
        <w:rPr/>
      </w:pPr>
      <w:r>
        <w:rPr/>
        <w:t xml:space="preserve"> </w:t>
      </w:r>
      <w:r>
        <w:rPr/>
        <w:t>«____»______________2021 год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Общественного совета при УФНС России по Ханты-Мансийскому автономному округу – Югр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 редакции протокольных решений заседания Общественного совета 27.05.2022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387"/>
        <w:gridCol w:w="354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, вопросы для обсу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ение функций Общественного сове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 УФНС России по Ханты-Мансийскому автономному округу – Югре (далее – Общественный совет) 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Общественного сове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и инициатив участников заседания – членов Общественн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плана работы Управления по противодействию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функций Общественного совета в части формирования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ых мероприятий для предпринимательского сообщества («круглый стол», семинар, иные форматы диалоговых площадок) по темам: «Электронные сервисы ФНС России», «О специальном налоговом режиме для самозанятых граждан» и другим актуальным вопро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исполнения Плана работы Общественного совета при Управлении за январь-май 202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едложений и инициатив участников заседания – членов Общественн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редседателя и членов Общественного совета в расширенной коллегии УФНС России по Ханты-Мансийскому автономному округу – Югре. Заслушивание отчета об основных результатах деятельности УФНС России по Ханты-Мансийскому автономному округу – Юг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функций Общественного совета в части формирования налоговой культуры населения, в том числе лояльного отношения к налоговой службе как к органу исполнительной в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ей открытых дверей для налогоплательщи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правления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исполнения Плана работы Общественного Совета при Управлении за январь-август 202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едложений и инициатив участников заседания – членов Общественн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членов Общественного совета в личном приеме граждан руководством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 первых лиц Управления в СМИ в целях информирования общественности по актуальным вопросам налогового законод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двух раз в 2022 г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есс-конференций.</w:t>
            </w:r>
          </w:p>
          <w:p>
            <w:pPr>
              <w:pStyle w:val="Footer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ериод                     2022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тдельных категорий налогоплательщиков о льготах по имущественным налогам путем участия в информационных мероприятиях налоговых орг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редпринимательского сообщества по актуальным вопросам налогового законодатель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функции Общественного совета в части участия в выработке предложений по реализации мер правовой и социальной защиты государственных гражданских служащих 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аттестационных комиссий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2 года – январь 2023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исполнения Плана работы Общественного Совета при Управлении за январь-декабрь 202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актуальных, резонансных и социально-значимых вопро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и инициатив участников заседания – членов Общественного Со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сентябрь 2022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бинара по вопросам ведения финансовой деятельности организации при содействии ФНС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– 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вебинаров по электронным сервисам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7:00Z</dcterms:created>
  <dc:creator>0000-07-313</dc:creator>
  <dc:description/>
  <dc:language>en-US</dc:language>
  <cp:lastModifiedBy>Шумкова Лариса Анатольевна</cp:lastModifiedBy>
  <cp:lastPrinted>2022-04-05T10:31:00Z</cp:lastPrinted>
  <dcterms:modified xsi:type="dcterms:W3CDTF">2022-06-10T07:57:00Z</dcterms:modified>
  <cp:revision>2</cp:revision>
  <dc:subject/>
  <dc:title>УТВЕРЖДАЮ</dc:title>
</cp:coreProperties>
</file>