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b w:val="false"/>
          <w:bCs w:val="false"/>
          <w:color w:val="000000"/>
          <w:sz w:val="27"/>
          <w:szCs w:val="27"/>
        </w:rPr>
        <w:t>о работе с обращениями граждан и запросами пользователей информацией в УФНС России по Ханты-Мансийскому автономному округу – Югре во 2 квартале 2021 года</w:t>
      </w:r>
    </w:p>
    <w:p>
      <w:pPr>
        <w:pStyle w:val="Normal"/>
        <w:autoSpaceDE w:val="false"/>
        <w:spacing w:lineRule="auto" w:line="276"/>
        <w:ind w:left="-180" w:firstLine="70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В аппарат УФНС России по Ханты-Мансийскому автономному округу – Югре (далее - Управление) во 2 квартале 2021 года поступило на рассмотрение 312 обращений граждан. Из них 73 обращения поступило из ФНС России, 47 обращений из «личного кабинета», Интернет – обращений - 71, 86 обращений поступило на бумажном носителе, через сайт «Госуслуги» - 19, 16 обращений перенаправлено из МИ по ЦОД. Нарушений сроков рассмотрения обращений граждан не установлено.</w:t>
      </w:r>
    </w:p>
    <w:p>
      <w:pPr>
        <w:pStyle w:val="Normal"/>
        <w:autoSpaceDE w:val="false"/>
        <w:spacing w:lineRule="auto" w:line="276"/>
        <w:ind w:left="-180" w:firstLine="708"/>
        <w:jc w:val="both"/>
        <w:rPr/>
      </w:pPr>
      <w:r>
        <w:rPr>
          <w:b w:val="false"/>
          <w:color w:val="000000"/>
          <w:sz w:val="27"/>
          <w:szCs w:val="27"/>
        </w:rPr>
        <w:t xml:space="preserve">В части классификации, поступивших обращений по тематике, следует отметить, что за отчетный период наибольшее количество корреспонденции, поступившей от граждан в Управление, касалось организации работы с налогоплательщиками (83, что составило 26,6%), уплаты налога на доходы физических лиц (52, или 16,6%) и задолженности по налогам (27 или 8,6%). </w:t>
      </w:r>
      <w:r>
        <w:rPr>
          <w:b w:val="false"/>
          <w:sz w:val="27"/>
          <w:szCs w:val="27"/>
        </w:rPr>
        <w:t xml:space="preserve">Среди писем, поступивших от заявителей, немалую часть составляли обращения, </w:t>
      </w:r>
      <w:r>
        <w:rPr>
          <w:b w:val="false"/>
          <w:color w:val="000000"/>
          <w:sz w:val="27"/>
          <w:szCs w:val="27"/>
        </w:rPr>
        <w:t xml:space="preserve">сообщающие о фактах уклонения от налогообложения (24 или 7,7%). Неоднократно поступали обращения в части юридических вопросов (19 или 6,1%) и контроля и надзора в налоговой сфере (19 или 6,1%). Весомая доля обращений относилась к вопросам возврата излишне уплаченных сумм налогов (17 или 5,4%), получения услуг в электронном виде (16 или 5,1%) и регистрации физических лиц в качестве индивидуальных предпринимателей (14 или 4,5%). </w:t>
      </w:r>
      <w:r>
        <w:rPr>
          <w:b w:val="false"/>
          <w:sz w:val="27"/>
          <w:szCs w:val="27"/>
        </w:rPr>
        <w:t xml:space="preserve">Как и в предыдущих периодах, продолжали поступать обращения граждан по </w:t>
      </w:r>
      <w:r>
        <w:rPr>
          <w:b w:val="false"/>
          <w:bCs w:val="false"/>
          <w:sz w:val="27"/>
          <w:szCs w:val="27"/>
        </w:rPr>
        <w:t xml:space="preserve">вопросам налогообложения малого бизнеса, специальных налоговых режимов (9 или 2,9%). </w:t>
      </w:r>
      <w:r>
        <w:rPr>
          <w:b w:val="false"/>
          <w:color w:val="000000"/>
          <w:sz w:val="27"/>
          <w:szCs w:val="27"/>
        </w:rPr>
        <w:t>Актуальными для граждан оставались вопросы по уплате налога на имущество (7 или 2,3%), транспортного налога (6 или 1,9%) и земельного налога (5 или 1,6%). Кроме того, граждане обращались по вопросам актуализации сведений об объектах налогообложения (5 или 1,6%), обжалования решений государственных органов и должностных лиц (4 или 1,3%).Также поступали обращения по вопросам получения ИНН (2 или 0,6%) и предоставления отсрочки по уплате налога (2 или 0,6%). В 1 обращении заявитель обратился с вопросом связанным с налоговой отчетность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В подведомственные налоговые органы поступило 12155 обращ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ибольшее количество писем, из поступивших в подведомственные налоговые органы, касались следующих вопрос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- уплаты налога на доходы физических лиц (3774 обращений или 31 %); 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организации работы с налогоплательщиками (3084 или 25,4 %);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задолженности по налогам, сборам и взносам (1254 или 10,3%)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На личный прием в приемную Управления во 2 квартале 2021 года обратилось 2 заявителя, в подведомственные налоговые органы – 5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сем обратившимся были даны разъяснения специалистами Управл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457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3"/>
      <w:sz w:val="24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bCs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color w:val="000000"/>
      <w:spacing w:val="0"/>
      <w:sz w:val="28"/>
      <w:szCs w:val="24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b w:val="false"/>
      <w:bCs w:val="false"/>
      <w:color w:val="000000"/>
      <w:spacing w:val="0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5:00Z</dcterms:created>
  <dc:creator>8600-90-126</dc:creator>
  <dc:description/>
  <cp:keywords/>
  <dc:language>en-US</dc:language>
  <cp:lastModifiedBy>Мухачева Дарья Анатольевна</cp:lastModifiedBy>
  <cp:lastPrinted>2017-04-12T16:46:00Z</cp:lastPrinted>
  <dcterms:modified xsi:type="dcterms:W3CDTF">2021-08-05T12:02:00Z</dcterms:modified>
  <cp:revision>12</cp:revision>
  <dc:subject/>
  <dc:title>МИНФИН РОССИИ</dc:title>
</cp:coreProperties>
</file>