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о работе с обращениями граждан и запросами пользователей информации в УФНС России по Ханты-Мансийскому автономному округу – Югре и подведомственных налоговых органах в октябре 2023 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УФНС России по Ханты-Мансийскому автономному округу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Югре (далее - Управление) в октябре 2023 года поступило на рассмотрение 235 обращений граждан, что на 125 обращений больше, поступивших в октябре 2022 года (98). Из них 33 обращения поступило из ФНС России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31 обращение из «личного кабинета», Интернет-обращений – 11, 58 обращений поступило на бумажном носителе, 17 обращений перенаправлено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 xml:space="preserve">из МИ ФНС России по ЦОД и иных УФНС России. Дополнительно через ПП «Омниканальная платформа взаимодействия с налогоплательщиками» поступило 85 обращений. Все обращения поставлены на контроль. 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классификации, поступивших обращений по тематике, следует отметить, что за отчетный период наибольшее количество корреспонденции, поступившей от граждан в Управление, касалось задолженности по налогам, сборам и взносам в бюджеты государственных внебюджетных фондов (55). Немалую часть в текущем периоде составляли обращения по предоставлению отсрочки по уплате налога задолженности по налогам, сборам и взносам в бюджеты государственных внебюджетных фондов (29) и организации работы с налогоплательщиками (23). Следует отметить, что в октябре нередко поступали обращения в части обжалования решений государственных органов и должностных лиц (18). В 14 обращениях граждане сообщали о фактах уклонения от налогообложения. Отдельные обращения, поступившие в Управление, касались вопросов уплаты налога на доходы физических лиц (14), возврата госпошлины (11)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и получения услуг в электронной форме (11). Как и в предыдущих периодах продолжали поступать обращения по вопросам регистрации физических лиц в качестве индивидуальных предпринимателей (9),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налогообложения малого бизнеса (9) и уплаты налога на имущество (9). Наряду с вышеуказанным оставались актуальными вопросы по контролю и надзору в налоговой сфере (8), налоговым преференциям и льготам физическим лицам (5), возврату или зачету излишне уплаченных или излишне взысканных сумм налогов, сборов, пеней, штрафов (4) и уплате транспортного налога (4). Актуальными для граждан оставались вопросы по надзору в области организации и проведения азартных игр и лотерей (3), доступа к персонифицированной информации о состоянии расчетов с бюджетом (3), налоговой отчетности (3) и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получению и отказу от ИНН (2). Единичный вопрос поступил в части регистрации контрольно-кассовой техники, используемой организацией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дведомственные налоговые органы поступило 8258 обращ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большее количество писем, из поступивших в подведомственные налоговые органы, касалось следующих вопросов: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долженности по налогам, сборам и взносам в бюджеты государственных внебюджетных фондов в (1295 обращений или 15,7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уплаты налога на доходы физических лиц (804 или 9,7%);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платы налога на имущество (674 или 8,2%)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личный прием в приемную Управления в октябре 2023 года обратилось два заявителя, в подведомственных налоговых органах принято 19 заявител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ополнительно работа с обращениями граждан проводилась в рамках осуществления руководителем Управления приема граждан в приемной Президента Российской Федерации в Ханты-Мансийском автономном округе – Югре принято 5 заявите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сем гражданам уполномоченными должностными лицами Управления и территориальных налоговых органов даны подробные разъясн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45720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3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bCs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pacing w:val="0"/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b w:val="false"/>
      <w:bCs w:val="false"/>
      <w:color w:val="000000"/>
      <w:spacing w:val="0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5:00Z</dcterms:created>
  <dc:creator>8600-90-126</dc:creator>
  <dc:description/>
  <cp:keywords/>
  <dc:language>en-US</dc:language>
  <cp:lastModifiedBy>Мухачева Дарья Анатольевна</cp:lastModifiedBy>
  <cp:lastPrinted>2022-02-09T14:50:00Z</cp:lastPrinted>
  <dcterms:modified xsi:type="dcterms:W3CDTF">2023-11-24T10:32:00Z</dcterms:modified>
  <cp:revision>4</cp:revision>
  <dc:subject/>
  <dc:title>МИНФИН РОССИИ</dc:title>
</cp:coreProperties>
</file>