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СПРАВКА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о тематике обращений граждан, поступившим в УФНС России по Ханты-Мансийскому автономному округу – Югре в июне 2023 года</w:t>
      </w:r>
    </w:p>
    <w:p>
      <w:pPr>
        <w:pStyle w:val="Normal"/>
        <w:jc w:val="center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p>
      <w:pPr>
        <w:pStyle w:val="Normal"/>
        <w:jc w:val="center"/>
        <w:rPr>
          <w:sz w:val="18"/>
          <w:szCs w:val="25"/>
          <w:lang w:val="en-US" w:eastAsia="en-US"/>
        </w:rPr>
      </w:pPr>
      <w:r>
        <w:rPr>
          <w:sz w:val="18"/>
          <w:szCs w:val="25"/>
          <w:lang w:val="en-US" w:eastAsia="en-US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  <w:gridCol w:w="1560"/>
      </w:tblGrid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-во обраще-ний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алоги и сбо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3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преференции и льготы физическим лиц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малого бизнеса, специальных налоговых режим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т налогоплательщиков. Получение и отказ от ИН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налогоплательщи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сведений об объектах налогообло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надзор в налоговой сфер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срочки или рассрочки по уплате налога, сбора, пени, штраф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лонение от налогообло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туп к персонифицированной информации о состоянии расчета с бюджет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в электронной форме. Пользование информационными ресурс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</w:tr>
      <w:tr>
        <w:trPr>
          <w:trHeight w:val="658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56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я юридических лиц, физических лиц в качестве индивидуальных предпринимателей и крестьянских (фермерских) хозяйств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trHeight w:val="658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зор в области организации и проведения азартных игр и лотер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trHeight w:val="658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119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ТОГО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</w:tr>
    </w:tbl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567" w:gutter="0" w:header="567" w:top="623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/>
      <w:t>Приложение №</w:t>
    </w:r>
    <w:r>
      <w:rPr>
        <w:lang w:val="en-US"/>
      </w:rPr>
      <w:t> 1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7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0:12:00Z</dcterms:created>
  <dc:creator>User</dc:creator>
  <dc:description/>
  <cp:keywords/>
  <dc:language>en-US</dc:language>
  <cp:lastModifiedBy>Мухачева Дарья Анатольевна</cp:lastModifiedBy>
  <cp:lastPrinted>2023-06-15T11:26:00Z</cp:lastPrinted>
  <dcterms:modified xsi:type="dcterms:W3CDTF">2023-07-04T10:31:00Z</dcterms:modified>
  <cp:revision>19</cp:revision>
  <dc:subject/>
  <dc:title>Приложение № 1</dc:title>
</cp:coreProperties>
</file>