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о работе с обращениями граждан и запросами пользователей информации в УФНС России по Ханты-Мансийскому автономному округу – Югре и подведомственных налоговых органах в апреле 2024 года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УФНС России по Ханты-Мансийскому автономному округу – Югре (далее – Управление) в апреле 2024 года поступило на рассмотрение 270 обращений граждан, что на 156 обращений больше, поступивших в марте 2023 года (114). Из них 37 обращений поступило из ФНС России, 21 обращение из «личного кабинета», Интернет-обращений – 21, 45 обращений поступило на бумажном носителе, через сайт «Госуслуги» – 2, 6 обращений перенаправлено из МИ ФНС России по ЦОД и иных УФНС России. Дополнительно через ПП «Омниканальная платформа взаимодействия с налогоплательщиками» поступило 138 обращений. Все обращения поставлены на контроль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классификации, поступивших обращений по тематике, следует отметить, что за отчетный период наибольшее количество корреспонденции, поступившей от граждан в Управление, касалось организации работы с налогоплательщиками (78). Немалую часть в текущем периоде составляли обращения по задолженности по налогам, сборам и взносам в бюджеты государственных внебюджетных фондов (41), налогу на доходы физических лиц (37) и получению услуг в электронной форме (24). Следует отметить, что в апреле нередко поступали обращения в части надзора в области организации и проведения азартных игр и лотерей (15) и осуществления возврата или зачета излишне уплаченных или излишне взысканных сумм налогов, сборов, пеней, штрафов (10). Отдельные обращения, поступившие в Управление, касались вопросов контроля и надзора в налоговой сфере (9) и регистрации физических лиц в качестве индивидуальных предпринимателей (8). Как и в предыдущих периодах продолжали поступать обращения по вопросам возврата госпошлины (7), налогообложения малого бизнеса (7), предоставления отсрочки по уплате налога (7) и доступа к персонифицированной информации о состоянии расчетов с бюджетом (6). В 5 обращениях граждане сообщали о фактах уклонения от налогообложения. Наряду с вышеуказанными вопросами продолжали поступать обращения в части уплаты транспортного налога (4), налоговых преференций и льгот для физических лиц (3) и обжалования решений государственных органов и должностных лиц (3). Актуальными для граждан оставались вопросы по получению и отказу от ИНН (3) и налоговой отчетности (2). Единичный вопрос задавался в части актуализации сведений об объектах налогооблож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одведомственные налоговые органы поступило 7843 обращ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ибольшее количество писем, из поступивших в подведомственные налоговые органы, касалось следующих вопрос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уплаты налога на доходы физических лиц (2367 обращений или 30,2%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организации работы с налогоплательщиками (877 или 11,2%);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задолженности по налогам, сборам и взносам в бюджеты государственных внебюджетных фондов (709 или 9 %).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На личный прием в приемную подведомственных налоговых органах в апреле 2024 года обратилось 17 заявителей. 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полнительно работа с обращениями граждан проводилась в рамках осуществления руководителем Управления приема граждан в приемной Президента Российской Федерации в Ханты-Мансийском автономном округе – Югре принято 5 заявите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сем обратившимся были даны разъяснения специалистами Управления и территориальных налоговых орган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45720</wp:posOffset>
              </wp:positionV>
              <wp:extent cx="787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3.8pt;mso-wrap-distance-left:0pt;mso-wrap-distance-right:0pt;mso-wrap-distance-top:0pt;mso-wrap-distance-bottom:0pt;margin-top:3.6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pacing w:val="-3"/>
      <w:sz w:val="24"/>
      <w:szCs w:val="2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b/>
      <w:bCs/>
      <w:color w:val="000000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b w:val="false"/>
      <w:bCs w:val="false"/>
      <w:color w:val="000000"/>
      <w:spacing w:val="0"/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color w:val="000000"/>
      <w:spacing w:val="0"/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bCs w:val="false"/>
      <w:color w:val="000000"/>
      <w:spacing w:val="0"/>
      <w:sz w:val="28"/>
      <w:szCs w:val="24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b w:val="false"/>
      <w:bCs w:val="false"/>
      <w:color w:val="000000"/>
      <w:spacing w:val="0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28:00Z</dcterms:created>
  <dc:creator>8600-90-126</dc:creator>
  <dc:description/>
  <cp:keywords/>
  <dc:language>en-US</dc:language>
  <cp:lastModifiedBy>Мухачева Дарья Анатольевна</cp:lastModifiedBy>
  <cp:lastPrinted>2022-02-09T14:50:00Z</cp:lastPrinted>
  <dcterms:modified xsi:type="dcterms:W3CDTF">2024-05-17T05:33:00Z</dcterms:modified>
  <cp:revision>9</cp:revision>
  <dc:subject/>
  <dc:title>МИНФИН РОССИИ</dc:title>
</cp:coreProperties>
</file>