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о работе с обращениями граждан и запросами пользователей информацией в УФНС России по Ханты-Мансийскому автономному округу – Югре в 1 квартале 2024 года</w:t>
      </w:r>
    </w:p>
    <w:p>
      <w:pPr>
        <w:pStyle w:val="Normal"/>
        <w:autoSpaceDE w:val="false"/>
        <w:spacing w:lineRule="auto" w:line="276"/>
        <w:ind w:left="-18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аппарат УФНС России по Ханты-Мансийскому автономному округу – Югре (далее - Управление) в 1 квартале 2024 года поступило на рассмотрение 660 обращений граждан. Из них 136 обращений поступило из ФНС России, 41 обращение из «личного кабинета», Интернет – обращений - 78, 125 обращений поступило на бумажном носителе, через сайт «Госуслуги» - 1, 162 обращения перенаправлено из МИ ФНС России по ЦОД и иных УФНС России. Дополнительно через ПП «Омниканальная платформа взаимодействия с налогоплательщиками» поступило 253 обращения.  Нарушений сроков рассмотрения обращений граждан не установлено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классификации, поступивших обращений по тематике, следует отметить, что за отчетный период наибольшее количество корреспонденции, поступившей от граждан в Управление, касалось задолженности по налогам (178, что составило 27%) и оказания услуг в электронной форме (81 или 12,3%). Относительно уплаты налога на доходы физических лиц поступило 75 обращений (11,4%). Неоднократно поступали обращения в части организации работы с налогоплательщиками (70 или 10,6%) и контроля и надзора в налоговой сфере (43 или 6,5%). Весомая доля обращений относилась к вопросам по регистрации физических лиц в качестве индивидуальных предпринимателей (29 или 4,4%),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уплате налога на имущество (27 или 4%) и обжалованию решений государственных органов и должностных лиц (25 или 3,8%). В 24 обращениях граждане сообщали о фактах уклонения от налогообложения (3,6%). Отдельные обращения, поступившие в Управление, затрагивали вопросы по осуществлению возврата госпошлины (21 или 3,2%), налогообложению малого бизнеса и специальных налоговых режимов (19 или 2,9%), а также возврату или зачету излишне уплаченных или излишне взысканных сумм налогов, сборов, пеней, штрафов (18 или 2,7%). Как и в предыдущих периодах продолжали поступать обращения по вопросам уплаты транспортного налога (11 или 1,7%) и доступа к персонифицированной информации о состоянии расчетов с бюджетом (7 или 1%). Актуальными для граждан оставались вопросы актуализации сведений об объектах налогообложения (6 или 0,9%), надзора в области организации и проведения азартных игр и лотерей (6 или 0,9%) и налоговым преференциям и льготам физическим лицам (6 или 0,9%). Наряду с вышеуказанными вопросами продолжали поступать обращения в части предоставления отсрочки по уплате налога (5 или 0,7%), получения и отказа от ИНН (4 или 0,6%), регистрации контрольно-кассовой техники, используемой организациями и индивидуальными предпринимателями (2 или 0,3%) и налоговой отчетности (2 или 0,3%). Единичный вопрос поступил относительно получения налоговых уведомлений об уплате нало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одведомственные налоговые органы поступило 23503 обращ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Наибольшее количество писем, из поступивших в подведомственные налоговые органы, касались следующих вопрос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уплаты налога на доходы физических лиц (5114 обращений или 29,6%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изации работы с налогоплательщиками (2834 или 16,4%)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долженности по налогам, сборам и взносам в бюджеты государственных внебюджетных фондов (2278 или 13,2 %)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личный прием в приемную Управления в 1 квартале 2024 года обратилось 6 заявителей, в подведомственные налоговые органы – 3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м гражданам уполномоченными должностными лицами Управления и территориальных налоговых органов даны подробные разъясн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45720</wp:posOffset>
              </wp:positionV>
              <wp:extent cx="78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3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3"/>
      <w:sz w:val="24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; MS Sans Serif" w:hAnsi="Tahoma; MS Sans Serif" w:cs="Tahoma; MS Sans Serif"/>
      <w:b/>
      <w:bCs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b w:val="false"/>
      <w:bCs w:val="false"/>
      <w:color w:val="000000"/>
      <w:spacing w:val="0"/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color w:val="000000"/>
      <w:spacing w:val="0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bCs w:val="false"/>
      <w:color w:val="000000"/>
      <w:spacing w:val="0"/>
      <w:sz w:val="28"/>
      <w:szCs w:val="24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b w:val="false"/>
      <w:bCs w:val="false"/>
      <w:color w:val="000000"/>
      <w:spacing w:val="0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09:00Z</dcterms:created>
  <dc:creator>8600-90-126</dc:creator>
  <dc:description/>
  <cp:keywords/>
  <dc:language>en-US</dc:language>
  <cp:lastModifiedBy>Мухачева Дарья Анатольевна</cp:lastModifiedBy>
  <cp:lastPrinted>2017-04-12T16:46:00Z</cp:lastPrinted>
  <dcterms:modified xsi:type="dcterms:W3CDTF">2024-04-19T11:10:00Z</dcterms:modified>
  <cp:revision>15</cp:revision>
  <dc:subject/>
  <dc:title>МИНФИН РОССИИ</dc:title>
</cp:coreProperties>
</file>