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январе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УФНС России по Ханты-Мансийскому автономному округу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Югре (далее - Управление) в январе 2024 года поступило на рассмотрение 231 обращение граждан, что на 49 обращений больше, поступивших в январе 2023 года (182). Из них 53 обращения поступило из ФНС России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5 обращений из «личного кабинета», Интернет-обращений – 19, 38 обращений поступило на бумажном носителе, 4 обращения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102 обращения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классификации обращений по тематике, следует отметить, что за отчетный период наибольшее количество корреспонденции, поступившей от граждан в Управление, касалось задолженности по налогам, сборам и взносам в бюджеты государственных внебюджетных фондов (62). Немалую часть в текущем периоде составляли обращения по получению услуг в электронной форме (29) и уплате налога на имущество (23). Следует отметить, что в январе нередко поступали обращения в части налога на доходы физических лиц (22). Отдельные обращения, поступившие в Управление, касались вопросов организации работы с налогоплательщиками (20), обжалования решений государственных органов и должностных лиц (12) и регистрации физических лиц в качестве индивидуальных предпринимателей (10). Как и в предыдущих периодах продолжали поступать обращения по вопросам контроля и надзора в налоговой сфере (10), налогообложения малого бизнеса (9) и возврата или зачета излишне уплаченных или излишне взысканных сумм налогов, сборов, пеней, штрафов (8). В 7 обращениях граждане сообщали о фактах уклонения от налогообложения. Заявителей по-прежнему интересовали вопросы по уплате транспортного налога (5), получению или отказу от ИНН (3) и доступу к персонифицированной информации о состоянии расчетов с бюджетом (3). Наряду с вышеуказанным оставались актуальными вопросы по надзору в области организации и проведения азартных игр и лотерей (2) и возврату госпошлины (2). Единичные вопросы поступили в части налоговых преференций и льгот физическим лицам, регистрации контрольно-кассовой техники, используемой организацией, получения налоговых уведомлений об уплате налога и предоставления отсрочки по уплате нало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6668 обра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платы налога на доходы физических лиц (1031 обращение или 15,5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1022 или 15,3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891 или 13,4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Управления в январе 2024 года обратилось два заявителя, в подведомственных налоговых органах принято 11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4-02-21T11:33:00Z</dcterms:modified>
  <cp:revision>15</cp:revision>
  <dc:subject/>
  <dc:title>МИНФИН РОССИИ</dc:title>
</cp:coreProperties>
</file>