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70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УФНС Росс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укотскому автономному округ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апреля__ 2016 г. № _065-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Чукотскому автономному округу реализации Концепции открытости федеральных органов исполнительной власти н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  <w:gridCol w:w="2574"/>
        <w:gridCol w:w="2529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ое подразделение Управления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и актуализации в региональном блоке официального сайта ФНС России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новления информаци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М.А. Доброцкая)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гиональном блоке официального 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информационно-просветительских материалов для налогоплательщиков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М.А. Доброцкая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казание информационной поддержки налогоплательщикам) о методологических позициях налогового законодательства, путем размещения соответствующих разъяснений в региональном блоке официального сайта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регионального блока сайта ФНС Росси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  <w:gridCol w:w="2574"/>
        <w:gridCol w:w="2529"/>
      </w:tblGrid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Думой Чукотского автономного округа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(М.А. Доброцк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Управления           (М.Е. Суматохин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 Управления           (И.А. Торохова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правления и подведомственных территориальных налоговых органов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(М.А. Доброцк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 Управления          (С.Ю. Авдеева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гиональном блоке официального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обзоров обращений граждан и запросов пользователей информации, включающей обобщенную информацию о результатах рассмотрения поступивших обращений и запросов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М.А. Доброцкая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Управления          (А.М. Батыченко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  <w:gridCol w:w="2574"/>
        <w:gridCol w:w="2529"/>
      </w:tblGrid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гиональном блоке официального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                   до 20 числа месяца, следующего за отчетным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(М.А. Доброцк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 Управления          (О.В. Проценко) 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гиональном блоке официального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ки о работе Управления и подведомственных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М.А. Доброцк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          (А.М. Батыченко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гиональном блоке официального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(М.А. Доброцк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 Управления          (О.В. Проц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  (М.А. Доброцкая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  <w:gridCol w:w="2574"/>
        <w:gridCol w:w="2529"/>
      </w:tblGrid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в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егиональном блоке официального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Управлен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  (М.А. Доброцк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правления       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официального сайта ФНС России приказа Управления «Об утверждении положения об Общественном совете при Управлении ФНС России по Чукотскому автономному округу» в редакции, 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издания приказ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  (М.А. Доброцк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правления       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официального сайта ФНС России уведомления о начале процедуры формирования нового состава Общественного совета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принятия соответствующего решения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  (М.А. Доброцк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правления       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официального сайта ФНС России плана работы Общественного совета Управлен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утверждения плана работы Общественного совета Управления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  (М.А. Доброцкая)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 кадров и безопасности Управления                (В.М. Марков)</w:t>
            </w:r>
          </w:p>
        </w:tc>
      </w:tr>
    </w:tbl>
    <w:p>
      <w:pPr>
        <w:pStyle w:val="Normal"/>
        <w:rPr>
          <w:rStyle w:val="2"/>
          <w:color w:val="000000"/>
          <w:sz w:val="24"/>
          <w:szCs w:val="24"/>
          <w:highlight w:val="yellow"/>
        </w:rPr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  <w:gridCol w:w="2574"/>
        <w:gridCol w:w="2529"/>
      </w:tblGrid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Управления плана по противодействию коррупции в Управлении, а также докладов и материалов о ходе выполнения указанного плана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 кадров и безопасности Управления       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правления</w:t>
            </w:r>
            <w:r>
              <w:rPr>
                <w:sz w:val="24"/>
                <w:szCs w:val="24"/>
              </w:rPr>
              <w:t xml:space="preserve"> в порядке, определенном руководителем </w:t>
            </w:r>
            <w:r>
              <w:rPr>
                <w:sz w:val="24"/>
                <w:szCs w:val="24"/>
                <w:lang w:val="ru-RU"/>
              </w:rPr>
              <w:t>Управления</w:t>
            </w:r>
            <w:r>
              <w:rPr>
                <w:sz w:val="24"/>
                <w:szCs w:val="24"/>
              </w:rPr>
              <w:t>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 кадров и безопасности Управления       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егиональном блоке официального сайта ФНС России</w:t>
            </w:r>
            <w:r>
              <w:rPr>
                <w:sz w:val="24"/>
                <w:szCs w:val="24"/>
              </w:rPr>
              <w:t xml:space="preserve">, а также в СМИ материалов, информирующих о деятельности Общественного совета при </w:t>
            </w:r>
            <w:r>
              <w:rPr>
                <w:sz w:val="24"/>
                <w:szCs w:val="24"/>
                <w:lang w:val="ru-RU"/>
              </w:rPr>
              <w:t>Управлени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Отдел работы с налогоплательщиками Управления                    (М.А. Доброцкая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а также размещение интервью сотрудников Управления, посвященных изменениям налогового администрирования, в печатных и электронных СМ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(М.А. Доброцкая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(М.А. Доброцкая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блока официального сайта ФНС Росси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(М.А. Доброцкая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М.А. Доброцкая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  <w:gridCol w:w="2574"/>
        <w:gridCol w:w="2529"/>
      </w:tblGrid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егиональном блоке официального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выполнении Плана противодействия коррупции в Управлени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  (М.А. Доброцк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правления       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 – правовых документов в сфере противодействия коррупции, размещаемых в региональном блоке официального сайта ФНС Росси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19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(М.А. Доброцк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безопасности          (В.М. Марков) 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структажа государственных гражданских служащих </w:t>
            </w:r>
            <w:r>
              <w:rPr>
                <w:sz w:val="24"/>
                <w:szCs w:val="24"/>
                <w:lang w:val="ru-RU"/>
              </w:rPr>
              <w:t>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подведомственных территориальных налоговых органов</w:t>
            </w:r>
            <w:r>
              <w:rPr>
                <w:sz w:val="24"/>
                <w:szCs w:val="24"/>
              </w:rPr>
              <w:t xml:space="preserve"> по освоению кодекса этик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19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и безопасности 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19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и безопасности          (В.М. Марк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45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2:00Z</dcterms:created>
  <dc:creator>Kolomenskaya Ekaterina</dc:creator>
  <dc:description/>
  <cp:keywords/>
  <dc:language>en-US</dc:language>
  <cp:lastModifiedBy>Ныпагиргина Валентина Николаевна</cp:lastModifiedBy>
  <cp:lastPrinted>2016-04-06T16:30:00Z</cp:lastPrinted>
  <dcterms:modified xsi:type="dcterms:W3CDTF">2016-04-07T22:26:00Z</dcterms:modified>
  <cp:revision>55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