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70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риказом УФНС Росс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укотскому автономному округ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1» февраля  2019 г. № 01-11/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ственный план УФНС России по Чукотскому автономному округу по реализации                                                                    Концепции открытости федеральных органов исполнительной власти 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528"/>
        <w:gridCol w:w="2551"/>
        <w:gridCol w:w="2538"/>
      </w:tblGrid>
      <w:tr>
        <w:trPr>
          <w:trHeight w:val="6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ая 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1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ветов на запросы, поступившие из ЦА ФНС России, в части работы с открытыми данными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 (при поступлении из ФНС России)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В.С. Кохановская)</w:t>
            </w:r>
          </w:p>
        </w:tc>
      </w:tr>
      <w:tr>
        <w:trPr>
          <w:trHeight w:val="11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казателей удовлетворенности официальным Интернет-сайтом ФНС России (проведение анкетирования среди налогоплательщиков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В.С. Кохановска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  <w:gridCol w:w="2574"/>
        <w:gridCol w:w="2529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ая дат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I.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.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и актуализации в региональном блоке официального сайта ФНС России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новления информаци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В.С. Кохановская)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.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в региональном блоке официального сайта ФНС России специального раздела информации о проводимых мероприятиях в области открытости ФНС России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В.С. Кохановская)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.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нформационно-просветительских материалов для налогоплательщиков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период проведения информационных камп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В.С. Кохановская)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II.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обеспечение работы с открытыми данными в Управлении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актуальных версий наборов открытых данных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 (при поступлении запросов из ФНС России)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В.С. Кохановская)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III.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еспечение понятности нормативно-правового регулирования, государственной политики и программ, разрабатываемых (реализуемых) в Управлении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казание информационной поддержки налогоплательщикам) о методологических позициях налогового законодательства, путем размещения соответствующих разъяснений в региональном блоке официального сайта ФНС России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регионального блока официального сайта ФНС России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Думой Чукотского автономного округа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(В.С. Кохановск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и администрирования страховых взносов Управления                 (М.Е. Суматохин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 и камерального контроля Управления           (А.В. Некипелова)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, целей и задач Управления, их общественное обсуждение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 обсуждение  целей и задач Управления на 2019 год на Общественном совете при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официального сайта ФНС России информации об итогах прошедших Общественных слушаний, принятых в ходе заседания решениях, а также информации об исполнении задач, поставленных ранее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19 г.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Управления за отчетный год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19 год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 Управления                  (Е.А. Алексеенко), Структурные подразделения Управления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Управления и подведомственных территориальных налоговых органов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(В.С. Коханов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 Управления          (С.Ю. Авдеева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гиональном блоке официального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обзоров обращений граждан и запросов пользователей информации, включающей обобщенную информацию о результатах рассмотрения поступивших обращений и запросов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В.С. Кохановская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Управления          (А.М. Батыченко) 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гиональном блоке официального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(В.С. Кохановск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 Управления          (О.В. Проценко) 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гиональном блоке официального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к о работе Управления и подведомственных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В.С. Кохановск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          (А.М. Батыченко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регионального блока официального сайта ФНС России до налогоплательщиков официальной позиции Управления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(В.С. Кохановск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 Управления          (О.В. Проц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гиональном блоке официального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(В.С. Кохановск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 Управления          (О.В. Проц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(В.С. Кохановская)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ценки качества каналов взаимодействия Управления с различными референтными группами, вносящими предложения по их совершенствованию, в целях самообследования уровня открытости Управлен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(В.С. Кохановская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рриториальными налоговыми органам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либо направленных на разъяснение права на налоговые льготы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  (В.С. Кохановская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и администрирования страховых взносов Управления                 (М.Е. Суматохина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овещаний-семинаров для подведомственных налоговых органов по направлениям деятельности Управлен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и участие Управления в совместных совещаниях с представителями органов государственной власти по вопросам, входящим в компетенцию налоговых органов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правления с Общественным советом при Управлени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в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егиональном блоке официального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составе Общественного совета Управлен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  (В.С. Кохановск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правления       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официального сайта ФНС России приказа Управления «Об утверждении положения об Общественном совете при Управлении ФНС России по Чукотскому автономному округу» в актуальной редакции, 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издания приказ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  (В.С. Кохановск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правления       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официального сайта ФНС России уведомления о начале процедуры формирования нового состава Общественного совета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принятия соответствующего решения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  (В.С. Кохановск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правления       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официального сайта ФНС России плана работы Общественного совета Управлен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утверждения плана работы Общественного совета Управления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  (В.С. Кохановская)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 кадров и безопасности Управления       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Управления плана по противодействию коррупции в Управлении, а также докладов и материалов о ходе выполнения указанного плана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 кадров и безопасности Управления       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правления</w:t>
            </w:r>
            <w:r>
              <w:rPr>
                <w:sz w:val="24"/>
                <w:szCs w:val="24"/>
              </w:rPr>
              <w:t xml:space="preserve"> в порядке, определенном руководителем </w:t>
            </w:r>
            <w:r>
              <w:rPr>
                <w:sz w:val="24"/>
                <w:szCs w:val="24"/>
                <w:lang w:val="ru-RU"/>
              </w:rPr>
              <w:t>Управления</w:t>
            </w:r>
            <w:r>
              <w:rPr>
                <w:sz w:val="24"/>
                <w:szCs w:val="24"/>
              </w:rPr>
              <w:t>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 кадров и безопасности Управления       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егиональном блоке официального сайта ФНС России</w:t>
            </w:r>
            <w:r>
              <w:rPr>
                <w:sz w:val="24"/>
                <w:szCs w:val="24"/>
              </w:rPr>
              <w:t xml:space="preserve">, а также в СМИ материалов, информирующих </w:t>
            </w:r>
            <w:r>
              <w:rPr>
                <w:sz w:val="24"/>
                <w:szCs w:val="24"/>
                <w:lang w:val="ru-RU"/>
              </w:rPr>
              <w:t xml:space="preserve">граждан </w:t>
            </w:r>
            <w:r>
              <w:rPr>
                <w:sz w:val="24"/>
                <w:szCs w:val="24"/>
              </w:rPr>
              <w:t xml:space="preserve">о деятельности Общественного совета при </w:t>
            </w:r>
            <w:r>
              <w:rPr>
                <w:sz w:val="24"/>
                <w:szCs w:val="24"/>
                <w:lang w:val="ru-RU"/>
              </w:rPr>
              <w:t>Управлени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В.С. Коханов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правления       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sz w:val="24"/>
                <w:szCs w:val="24"/>
              </w:rPr>
              <w:t xml:space="preserve"> работа пресс-службы Управлен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160"/>
              <w:ind w:left="33" w:hanging="0"/>
              <w:contextualSpacing/>
              <w:rPr>
                <w:rStyle w:val="2"/>
                <w:i/>
                <w:i/>
                <w:iCs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и 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го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 информации о пресс-службе Управлен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В.С. Кохановская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а также размещение интервью сотрудников Управления, посвященных изменениям налогового администрирования, в печатных и электронных СМ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В.С. Кохановская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В.С. Кохановская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блока официального сайта ФНС Росси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В.С. Кохановская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sz w:val="24"/>
                <w:szCs w:val="24"/>
              </w:rPr>
              <w:t>жедневный мониторинг СМИ: газеты, журналы, интернет,  информагентства)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В.С. Кохановская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егиональном блоке официального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выполнении плана противодействия коррупции в Управлени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  (В.С. Кохановск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правления       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 – правовых документов в сфере противодействия коррупции, размещаемых в региональном блоке официального сайта ФНС Росси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19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(В.С. Кохановск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безопас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(В.М. Марков) 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рганизация работы по соблюдению этических норм, нравственных основ поведения государственных гражданских служащих Управления и других стандартов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19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безопас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(региональный блок)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безопас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айте ФНС России (региональный блок)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Управления                 (С.А. Белобров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Инициативные про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528"/>
        <w:gridCol w:w="2551"/>
        <w:gridCol w:w="2538"/>
      </w:tblGrid>
      <w:tr>
        <w:trPr>
          <w:trHeight w:val="6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ая 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66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ы: проведение уроков налоговой грамотности в общеобразовательных учреждениях Чукотского автономного окру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В.С. Кохановская)</w:t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писание сути инициативы: повышение уровня финансовой и налоговой грамотности молодого поколения </w:t>
            </w:r>
            <w:r>
              <w:rPr>
                <w:rStyle w:val="2"/>
                <w:color w:val="000000"/>
                <w:sz w:val="24"/>
                <w:szCs w:val="24"/>
                <w:lang w:eastAsia="en-US"/>
              </w:rPr>
              <w:t>с учетом возрастных особенностей, интересов и способностей, а такж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овышение эффективности использования сервисов Федеральной налоговой службы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 побуждение налогоплательщиков к своевременной уплате налогов и сб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 минимизация негативных отзывов о деятельности налоговых органов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Ключевые этапы на 2019 г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 разработка плана проведения уроков налоговой грамо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 проведение уроков налоговой грамотност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аименование инициативы: выпуск телевизионной программы «О налогах - несекретно» для трансляции на региональном телевиден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правления                  (В.С. Кохановская)</w:t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писание сути инициативы: разработка сценария телепередачи «О налогах - несекретно», включающего сюжеты по наиболее актуальным вопросам налогообложения, а также трансляция тв-программы в эфире регионального телевидения (в региональных эфирах телеканалов «СТС» и «Россия»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е реже восьми раз в год 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 повышение уровня налоговой грамотности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 информирование граждан об актуальных вопросах налогооб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 осуществление обратной связи с гражданами посредством подготовки сюжетов с ответами на наиболее распространенные вопрос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Ключевые этапы на 2019 г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 подготовка восьми пр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 трансляция программ в эфире окружного телеви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аименование инициативы: выпуск ведомственной газеты «Чукотка: налоги и мы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правления                  (В.С. Кохановская)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писание сути инициативы: выпуск ведомственной газеты «Чукотка: налоги и мы» с материалами по актуальным вопросам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 повышение уровня налог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 информирование граждан об актуальных вопросах налогообложения, а также о текущей деятельности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 доведение до населения официальной позиции Управления по тем или иным вопросам налогооб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 популяризация интернет-сервисов ФНС Росс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Ключевые этапы на 2019 г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 подготовка ежемесячного выпуска ведомственной газеты «Чукотка: налоги и м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 распространение ведомственной газеты «Чукотка: налоги и мы» в местах массового посещения граждан, в том числе в операционных залах налоговых инспекц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2"/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orient="landscape" w:w="16838" w:h="11906"/>
      <w:pgMar w:left="1134" w:right="45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2:45:00Z</dcterms:created>
  <dc:creator>Kolomenskaya Ekaterina</dc:creator>
  <dc:description/>
  <cp:keywords/>
  <dc:language>en-US</dc:language>
  <cp:lastModifiedBy>Овчарова Кристина Алексеевна</cp:lastModifiedBy>
  <cp:lastPrinted>2019-02-11T12:28:00Z</cp:lastPrinted>
  <dcterms:modified xsi:type="dcterms:W3CDTF">2019-02-14T22:49:00Z</dcterms:modified>
  <cp:revision>5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