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кону Чукотского автономного округ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 некоторых вопросах налогов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ирования в Чукотском автономном округе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тенциально возможного к получению индивидуальным предпринимателем годового дохода в 2020 году по видам предпринимательской деятельности, в отношении которых применяется патентная система налогообложе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9"/>
        <w:gridCol w:w="5954"/>
        <w:gridCol w:w="1417"/>
        <w:gridCol w:w="1560"/>
        <w:gridCol w:w="56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Виды предпринимательск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Размер потенциально возможного к получению индивидуальным предпринимателем годового дохода, рубле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на территории городского округа Анад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на территории Чукотского автономного округа (за исключением городского округа Анадырь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, чистка, окраска и пошив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икмахерские и косметические услуг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арикмахер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ая чистка, крашение и услуги прачечны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фотоателье, фото- и кинолабор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жилья и други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обучению населения на курсах и по репетитор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присмотру и уходу за детьми и бо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теринар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зделий народных художественных промы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 и реставрация ковров и ковров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ювелирных изделий, бижу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канка и гравировка ювелир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уборке жилых помещений и ведению домашне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нятий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латных туалет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варов по изготовлению блюд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услуг по перевозке пассажиров водным транспорт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услуг по перевозке грузов водным транспорт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зеленому хозяйству и декоративному цвето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е охотничьего хозяйства и осуществление ох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№ 61-ФЗ «Об обращении лекарственных сред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прок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он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ядов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ту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уличных патрулей, охранников, сторожей и вах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3 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в части, касающейся развозной и разносной розничной торговл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услуг по забою, транспортировке, перегонке, выпасу ск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 кожи и изделий из к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шка, переработка и консервирование фруктов и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 моло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 хлебобулочных и мучных кондитерски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варное и спортивное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соводство и прочая лесохозяй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по письменному и устному перев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по уходу за престарелыми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 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ка, обработка и отделка камня для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 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компьютеров и коммуникацио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 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услуги по изготовлению и ремонту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бань, душевых и са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2" w:name="sub_11"/>
      <w:bookmarkStart w:id="3" w:name="sub_11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00FFFF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3:00Z</dcterms:created>
  <dc:creator>Петрусь Зоя Николаевна</dc:creator>
  <dc:description/>
  <dc:language>en-US</dc:language>
  <cp:lastModifiedBy>Овчарова Кристина Алексеевна</cp:lastModifiedBy>
  <cp:lastPrinted>2020-04-21T10:30:00Z</cp:lastPrinted>
  <dcterms:modified xsi:type="dcterms:W3CDTF">2020-04-23T03:53:00Z</dcterms:modified>
  <cp:revision>2</cp:revision>
  <dc:subject/>
  <dc:title>Проект</dc:title>
</cp:coreProperties>
</file>