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правления ФНС России по Чукотскому автономному округу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0"/>
        <w:ind w:left="1204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_____________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правления ФНС России по Чукотскому автономному округ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Концепции открытости федеральных органов исполнительной власти на 2020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1701"/>
        <w:gridCol w:w="31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нализ уровня удовлетворенности пользователей регионального блока официального сайта ФНС России качеством и удобством контента официального сайта, функциональными возможностями и качеством интерактивных сервисов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Т.А. Кислицын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2126"/>
        <w:gridCol w:w="27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правл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и актуализации информации в региональном блоке  офи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а ФНС Росси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ответствии с требованиями Федерального закона от 09.02.2009 № 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Т.А. Кислицы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блоке  офи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а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Т.А. Кислицы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правл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востребованности ОД, размещенных в региональном бло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ведение анкетиро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Т.А. Кислицы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правлен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казание информационной поддержки налогоплательщикам) о методологических позициях налогового законодательства, путем размещения соответствующих разъяснений в региональном блоке официального сайта ФНС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Т.А. Кислицы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регионального блока официального сайта ФНС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Думой Чукотского автономного округа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ообложения имущества и доходов физических лиц и администрирования страховых взносов Управления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.М. Комарова)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налогообложения юридических лиц и камерального контроля Управления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.С. Шапошников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Т.А. Кислицы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, целей и задач Управления, их общественное обсуж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и обсуждение  целей и задач Управления на 2020 год на Общественном совете при Управ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блоке официального сайта ФНС России информации об итогах прошедших Общественных слушаний, принятых в ходе заседания решениях, а также информации об исполнении задач, поставленных ране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рт 2020 г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Т.А. Кислицы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тогового доклада о результатах деятельности УФНС России по Чукотскому автономному округу за отчет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2020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Е.А. Алексеенк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Т.А. Кислицы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блоке официального сайта ФНС России статистической информации об осуществлении закупок для государственных нужд Управления и подведомственных территориальных налоговых орга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.Ю. Авдеев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Т.А. Кислицына)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гиональном блоке официального 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 обзоров обращений граждан и запросов пользователей информации, включающей обобщенную информацию о результатах рассмотрения поступивших обращений и запро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Т.Л. Шишкин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Т.А. Кислицы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гиональном блоке официального 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 информации о результатах работы по досудебному урегулированию налоговых сп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досудебного регулирования налоговых сп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О.В. Проценко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Т.А. Кислицына)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гиональном блоке официального 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к о работе Управления и подведомственных территориальных налоговых органов с обращениями граждан и запросами пользователей информации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Т.Л. Шишкин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Т.А. Кислицы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с помощью регионального блока официального сайта ФНС России до налогоплательщиков официальной позиции Управления о результатах рассмотрения жалоб,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досудебного регулирования налоговых сп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О.В. Проценк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Т.А. Кислицы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егиональном блоке официального 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 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досудебного регулирования налоговых сп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О.В. Проценк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Т.А. Кислицына)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Т.А. Кислицы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ценки качества каналов взаимодействия Управления с различными референтными группами, вносящими предложения по их совершенствованию, в целях самообследования уровня открытости Управл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Т.А. Кислицы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Управлением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ообложения имущества и доходов физических лиц и администрирования страховых взносов Управления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.М. Комаров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Т.А. Кислицы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совещаний-семинаров для подведомственных налоговых органов по направлениям деятельности 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и участие Управления в совместных совещаниях с представителями органов государственной власти по вопросам, входящим в компетенцию налоговых орга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Т.А. Кислицына)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правления с Общественным советом при Управл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в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региональном блоке официального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составе Общественного совета 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(В.М. Марков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Т.А. Кислицына)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официального сайта ФНС России приказа Управления «Об утверждении положения об Общественном совете при Управлении ФНС России по Чукотскому автономному округу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правлен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(В.М. Марков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</w:rPr>
              <w:t>(Т.А. Кислицына)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официального сайта ФНС России уведомления о начале процедуры формирования нового состава Общественного совета Управл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принятия соответствующего реш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(В.М. Марков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  <w:p>
            <w:pPr>
              <w:pStyle w:val="3"/>
              <w:shd w:fill="auto" w:val="clear"/>
              <w:tabs>
                <w:tab w:val="clear" w:pos="709"/>
                <w:tab w:val="center" w:pos="1402" w:leader="none"/>
                <w:tab w:val="right" w:pos="2804" w:leader="none"/>
              </w:tabs>
              <w:spacing w:lineRule="auto" w:line="240" w:before="0" w:after="0"/>
              <w:ind w:hanging="0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</w:rPr>
              <w:t>(Т.А. Кислицына)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официального сайта ФНС России плана работы Общественного совета 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(В.М. Марков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               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Т.А. Кислицына)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официального сайта ФНС России отчета о деятельности Общественного совета при Управл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(В.М. Марков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.А. Кислицына)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на рассмотрение Общественным советом при Управлении докладов и материалов о ходе выполнения Плана противодействия коррупции Управления Федеральной налоговой службы на 2018-2020 годы, утвержденного приказом ФНС России от 17.08.2018 № СА-7-4/499@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(В.М. Мар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</w:t>
            </w:r>
            <w:r>
              <w:rPr>
                <w:sz w:val="24"/>
                <w:szCs w:val="24"/>
              </w:rPr>
              <w:t xml:space="preserve"> Управления в порядке, определенном руководителем Управления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(В.М. Марков)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региональном блоке официального сайта ФН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в СМИ материалов, информирующих граждан о деятельности Общественного совета при Управл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(В.М. Марков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.А. Кислицы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Style w:val="2"/>
                <w:i/>
                <w:i/>
                <w:iCs/>
                <w:color w:val="00000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и размещение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го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 ФНС России информации о пресс-службе 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Т.А. Кислицына)</w:t>
            </w:r>
          </w:p>
        </w:tc>
      </w:tr>
      <w:tr>
        <w:trPr>
          <w:trHeight w:val="10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а также размещение интервью сотрудников Управления, посвященных изменениям налогового администрирования, в печатных и электронных С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Т.А. Кислицы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правления в телевизионных программах (сюжеты, интервью) по освещению деятельност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Т.А. Кислицы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регионального блока официального сайта ФНС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Т.А. Кислицы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>жедневный мониторинг СМИ: газеты, журналы, интернет,  информагентства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               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Т.А. Кислицы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>Независимая антикоррупционная экспертиза и общественный мониторинг правоприме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региональном блоке официального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выполнении плана противодействия коррупции в Управлении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(В.М. Марков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Т.А. Кислицына)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 – правовых документов в сфере противодействия коррупции, размещаемых в региональном блоке официального сайта ФНС Росс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(В.М. Марков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Т.А. Кислицына)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Управления и других стандар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(В.М. Марков)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го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в унифицированном ви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 за вс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(В.М. Марков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Т.А. Кислицына)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го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бзоров правоприменительной практики,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Е.И. Пономарев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Т.А. Кислицына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  <w:gridCol w:w="1701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ициативы: проведение уроков налоговой грамотности, проведение конкурса детского рисунка в общеобразовательных учреждениях Чукотского автономного округ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Т.А. Кислицы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писание сути инициативы: повышение уровня финансовой и налоговой грамотности молодого поколения </w:t>
            </w:r>
            <w:r>
              <w:rPr>
                <w:rStyle w:val="2"/>
                <w:color w:val="000000"/>
                <w:sz w:val="24"/>
                <w:szCs w:val="24"/>
                <w:lang w:eastAsia="en-US"/>
              </w:rPr>
              <w:t>с учетом возрастных особенностей, интересов и способностей, а такж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повышение эффективности использования сервисов Федеральной налогов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 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 побуждение налогоплательщиков к своевременной уплате налогов и с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- минимизация негативных отзывов о деятельности налоговых орган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Ключевые этапы на 2020 го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 разработка плана проведения уроков налог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 проведение уроков налоговой грамот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именование инициативы: выпуск телевизионной программы «О налогах - несекретно» для трансляции на региональном телеви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Т.А. Кислицы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писание сути инициативы: разработка сценария телепередачи «О налогах - несекретно», включающего сюжеты по наиболее актуальным вопросам налогообложения, а также трансляция тв-программы в эфире регионального телевидения (в региональном эфире телеканала «Россия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Не реже восьми раз в год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 повышение уровня налог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 информирование граждан об актуальных вопросах налогооб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- осуществление обратной связи с гражданами посредством подготовки сюжетов с ответами на наиболее распространенные вопрос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Ключевые этапы на 2020 го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 подготовка восьми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- трансляция программ в эфире окружного телеви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именование инициативы: выпуск ведомственной газеты «Чукотка: налоги и 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Т.А. Кислицы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писание сути инициативы: выпуск ведомственной газеты «Чукотка: налоги и мы» с материалами по актуальным вопросам налогооб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 повышение уровня налог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 информирование граждан об актуальных вопросах налогообложения, а также о текущей деятельности налоговых орга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- доведение до населения официальной позиции Управления по тем или иным вопросам налогооб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- популяризация интернет-сервисов ФНС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3:06:00Z</dcterms:created>
  <dc:creator>Kolomenskaya Ekaterina</dc:creator>
  <dc:description/>
  <dc:language>en-US</dc:language>
  <cp:lastModifiedBy>Овчарова Кристина Алексеевна</cp:lastModifiedBy>
  <cp:lastPrinted>2020-01-27T16:23:00Z</cp:lastPrinted>
  <dcterms:modified xsi:type="dcterms:W3CDTF">2020-02-05T23:06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