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УФНС России по Чукотскому автоном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«24» марта 2021 г. №02-61/048</w:t>
            </w:r>
            <w:r>
              <w:rPr>
                <w:rFonts w:cs="Times New Roman" w:ascii="Times New Roman" w:hAnsi="Times New Roman"/>
                <w:lang w:val="en-US"/>
              </w:rPr>
              <w:t>@</w:t>
            </w:r>
          </w:p>
        </w:tc>
      </w:tr>
    </w:tbl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Чукотскому автономному окру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268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нализ уровня удовлетворенности пользователей официального сайта ФНС России в информационно-телекоммуникационной сети «Интернет» (далее – сайт ФНС России) качеством и удобством контента сайта ФНС России, функциональными возможностями и качеством интерактивных сервис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Отдел оказания государственных услуг Управления 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268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и актуализации информац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ткрытых данных, размещ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едение анкетирова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(оказание информационной поддержки налогоплательщикам) о методологических позициях налогового законодательства, путем размещения соответствующих разъяс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базы данных «Ответы на наиболее часто задаваемые вопрос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Думой Чукотского автономного округа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мерального контроля в сфере налогообложения имущества, НДФЛ и СВ Управления, Отдел камерального контроля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й декларации целей и задач ФНС России на 2021 год на Общественном совете при Упр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б итогах прошедших Общественных слушаний, принятых в ходе заседания решениях, а также информации об исполнении задач, поставленных ран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– Ноябрь 202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правления за отчет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 Управления и подведомственных территориальных налоговы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щего и финансового обеспечения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ей обобщенную информацию о результатах рассмотрения поступивших обращений и запр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и финансового обеспечения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Отдел оказания государственных услуг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результатах работы по досудебному урегулированию налоговых сп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правлен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правления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к о работе Управления и подведомственных территориальных налоговых органов с обращениями граждан и запросами пользователей информации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и финансового обеспечения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Отдел оказания государственных услуг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сайта ФНС России до налогоплательщиков официальной позиции Управления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Управления, 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правления, Отдел оказания государственных услуг Управлен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Управления с различными референтными группами , вносящими предложения по их совершенствованию, в целях самообследования уровня открытости Упра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Управлением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мерального контроля в сфере налогообложения имущества, НДФЛ и СВ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правления в совместных совещаниях с представителями органов государственной власти по вопросам, входящим в компетенцию налоговы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Отдел оказания государственных услуг Управления 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составе Общественного совета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риказа Управления «Об утверждении положения об Общественном совете при Управлении ФНС России по Чукотскому автономному округу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Управления, Отдел оказания государственных услуг Управления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bCs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уведомления о начале процедуры формирования нового состава Общественного совета Управл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ринятия соответствующего реш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лана работы Общественного совета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тчета о деятельности Общественного совета при Управ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на рассмотрение Общественным советом при Управлении докладов и материалов о ходе выполнения Плана противодействия коррупции Управления Федеральной налоговой службы на 2018-2020 годы, утвержденного приказом ФНС России от 17.08.2018 № СА-7-4/499@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Управления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граждан о деятельности Общественного совета при Управ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Style w:val="2"/>
                <w:i/>
                <w:i/>
                <w:iCs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пресс-службе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правления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а также размещение интервью сотрудников Управления, посвященных изменениям налогового администрирования, в печатных и электронных С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 информагентств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выполнении плана противодействия коррупции в Управлении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о – правовых документов в сфере противодействия коррупции, размещаем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 Управл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ел оказания государственных услуг Управлен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правления и других стандар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зоров правоприменительной практики,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азания государственных услуг Управления  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268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ы: проведение уроков налоговой грамотности, проведение конкурса детского рисунка в общеобразовательных учреждениях Чукотского автономного округ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, 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писание сути инициативы: повышение уровня финансовой и налоговой грамотности молодого поколения </w:t>
            </w: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>с учетом возрастных особенностей, интересов и способностей, а такж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овышение эффективности использования сервисов Федеральной налоговой служб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- минимизация негативных отзывов о деятельности налоговых орган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разработка плана проведения уроков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роведение уроков налоговой грамот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именование инициативы: выпуск телевизионной программы «О налогах - несекретно» для трансляции на региональном телеви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писание сути инициативы: разработка сценария телепередачи «О налогах - несекретно», включающего сюжеты по наиболее актуальным вопросам налогообложения, а также трансляция тв-программы в эфире регионального телевидения (в региональном эфире телеканала «Россия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е реже восьми раз в го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информирование граждан об актуальных вопросах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- осуществление обратной связи с гражданами посредством подготовки сюжетов с ответами на наиболее распространенные вопрос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одготовка восьми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- трансляция программ в эфире окружного телевид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именование инициативы: выпуск ведомственной газеты «Чукотка: налоги и мы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писание сути инициативы: выпуск ведомственной газеты «Чукотка: налоги и мы» с материалами по актуальным вопросам налогообло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информирование граждан об актуальных вопросах налогообложения, а также о текущей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доведение до населения официальной позиции Управления по тем или иным вопросам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- популяризация интернет-сервисов ФНС Росс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одготовка 12 выпусков газ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- распространение во все районы округ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091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5:00Z</dcterms:created>
  <dc:creator>Kolomenskaya Ekaterina</dc:creator>
  <dc:description/>
  <cp:keywords/>
  <dc:language>en-US</dc:language>
  <cp:lastModifiedBy>Овчарова Кристина Алексеевна</cp:lastModifiedBy>
  <cp:lastPrinted>2021-03-29T10:37:00Z</cp:lastPrinted>
  <dcterms:modified xsi:type="dcterms:W3CDTF">2021-03-28T23:12:00Z</dcterms:modified>
  <cp:revision>1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