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61"/>
        <w:gridCol w:w="336"/>
        <w:gridCol w:w="1537"/>
        <w:gridCol w:w="704"/>
        <w:gridCol w:w="283"/>
        <w:gridCol w:w="1401"/>
        <w:gridCol w:w="1685"/>
        <w:gridCol w:w="420"/>
        <w:gridCol w:w="1125"/>
        <w:gridCol w:w="1440"/>
        <w:gridCol w:w="378"/>
      </w:tblGrid>
      <w:tr>
        <w:trPr/>
        <w:tc>
          <w:tcPr>
            <w:tcW w:w="347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jc w:val="center"/>
              <w:rPr>
                <w:sz w:val="18"/>
              </w:rPr>
            </w:pPr>
            <w:bookmarkStart w:id="0" w:name="_1147257243"/>
            <w:bookmarkStart w:id="1" w:name="_1147256931"/>
            <w:bookmarkEnd w:id="0"/>
            <w:bookmarkEnd w:id="1"/>
            <w:r>
              <w:rPr>
                <w:sz w:val="18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0.7pt" filled="f" o:ole="">
                  <v:imagedata r:id="rId3" o:title=""/>
                </v:shape>
                <o:OLEObject Type="Embed" ProgID="" ShapeID="ole_rId2" DrawAspect="Content" ObjectID="_642083330" r:id="rId2"/>
              </w:object>
            </w:r>
          </w:p>
        </w:tc>
        <w:tc>
          <w:tcPr>
            <w:tcW w:w="336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2" w:name="Приложение5"/>
            <w:bookmarkStart w:id="3" w:name="Приложение5"/>
            <w:bookmarkEnd w:id="3"/>
          </w:p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6" w:type="dxa"/>
            <w:gridSpan w:val="12"/>
            <w:tcBorders/>
          </w:tcPr>
          <w:p>
            <w:pPr>
              <w:pStyle w:val="Style18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ЧУКОТСКОМУ АВТОНОМНОМУ ОКРУГУ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УФНС России по Чукотскому АО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8"/>
              <w:spacing w:before="60" w:after="0"/>
              <w:rPr>
                <w:spacing w:val="30"/>
                <w:sz w:val="32"/>
              </w:rPr>
            </w:pPr>
            <w:r>
              <w:rPr>
                <w:spacing w:val="30"/>
                <w:sz w:val="32"/>
              </w:rPr>
              <w:t>РАСПОРЯЖЕНИЕ</w:t>
            </w:r>
          </w:p>
          <w:p>
            <w:pPr>
              <w:pStyle w:val="Normal"/>
              <w:rPr>
                <w:spacing w:val="30"/>
                <w:sz w:val="32"/>
              </w:rPr>
            </w:pPr>
            <w:r>
              <w:rPr>
                <w:spacing w:val="30"/>
                <w:sz w:val="32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__г.</w:t>
            </w:r>
          </w:p>
        </w:tc>
        <w:tc>
          <w:tcPr>
            <w:tcW w:w="350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-63/013</w:t>
            </w:r>
            <w:r>
              <w:rPr>
                <w:lang w:val="en-US"/>
              </w:rPr>
              <w:t>@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6" w:type="dxa"/>
            <w:gridSpan w:val="1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дырь</w:t>
            </w:r>
          </w:p>
        </w:tc>
      </w:tr>
      <w:tr>
        <w:trPr/>
        <w:tc>
          <w:tcPr>
            <w:tcW w:w="1020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1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формировании рабочей группы по координации деятельности 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  <w:szCs w:val="22"/>
              </w:rPr>
              <w:t>Общественного совета при УФНС России по Чукотскому автономному округу</w:t>
            </w:r>
          </w:p>
        </w:tc>
      </w:tr>
      <w:tr>
        <w:trPr/>
        <w:tc>
          <w:tcPr>
            <w:tcW w:w="1020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1020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1020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 целях координации деятельности работы Общественного совета при УФНС России по Чукотскому автономному округу (далее – Общественный совет) создать рабочую группу по координации деятельности Общественного совета при Управлении (далее – Рабочая группа) в следующем в составе:</w:t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425"/>
              <w:gridCol w:w="2126"/>
              <w:gridCol w:w="4310"/>
            </w:tblGrid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едатель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бочей группы: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.А. Буров</w:t>
                  </w:r>
                </w:p>
              </w:tc>
              <w:tc>
                <w:tcPr>
                  <w:tcW w:w="43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руководителя</w:t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члены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бочей группы: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.В. Проценко</w:t>
                  </w:r>
                </w:p>
              </w:tc>
              <w:tc>
                <w:tcPr>
                  <w:tcW w:w="43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руководителя;</w:t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.Ю. Авдеева</w:t>
                  </w:r>
                </w:p>
              </w:tc>
              <w:tc>
                <w:tcPr>
                  <w:tcW w:w="431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чальник Отдела общего и финансового обеспечения-главный бухгалтер;</w:t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.М. Батыченко</w:t>
                  </w:r>
                </w:p>
              </w:tc>
              <w:tc>
                <w:tcPr>
                  <w:tcW w:w="431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начальника Отдела общего и финансового обеспечения;</w:t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.В. Белоброва</w:t>
                  </w:r>
                </w:p>
              </w:tc>
              <w:tc>
                <w:tcPr>
                  <w:tcW w:w="431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чальник Отдела камерального контроля в сфере налогообложения имущества, НДФЛ и СВ;</w:t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.Н. Каримова</w:t>
                  </w:r>
                </w:p>
              </w:tc>
              <w:tc>
                <w:tcPr>
                  <w:tcW w:w="431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чальник выездных налоговых проверок и оперативного контроля;</w:t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Л.С. Павлова</w:t>
                  </w:r>
                </w:p>
              </w:tc>
              <w:tc>
                <w:tcPr>
                  <w:tcW w:w="431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чальник Отдела регистрации и учета налогоплательщиков;</w:t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.М. Марков</w:t>
                  </w:r>
                </w:p>
              </w:tc>
              <w:tc>
                <w:tcPr>
                  <w:tcW w:w="431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чальник Отдела кадров и безопасности;</w:t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.А. Кислицына</w:t>
                  </w:r>
                </w:p>
              </w:tc>
              <w:tc>
                <w:tcPr>
                  <w:tcW w:w="431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ный государственный налоговый инспектор Отдела оказания государственных услуг;</w:t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екретарь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бочей группы: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.А. Депонян</w:t>
                  </w:r>
                </w:p>
              </w:tc>
              <w:tc>
                <w:tcPr>
                  <w:tcW w:w="431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ный специалист-эксперт Отдела кадров и безопасности.</w:t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2.Рабочей группе: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ежегодно, в периоды с марта по апрель и октябрь-декабрь месяцы, организовывать и проводить заседания Общественного совета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2.2.проводить консультативную работу с Общественной палатой Чукотского автономного округа по согласованию персонального состава Общественного совет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не позднее семи дней до начала проведения заседания Общественного совета готовить проект плана работы Общественного совета на год (полугодие), согласовывать его с руководителем Управления и на заседании Общественного совета представлять его на утверждение председателю Общественного совет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2.4.координировать перечень вопросов, рассмотрение которых на заседаниях Общественного совета является обязательным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2.5.согласовывать с Общественным советом сроки и время проведения заседаний Общественного совета, а также вопросы по проведению внеочередных и заочных заседаний Общественного совет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2.6.опубликовывать в сети Интернет информацию о составе и решениях Общественного совета, одобренных на заседаниях Общественного совета, заключениях и результатах экспертиз по рассмотренным проектам нормативных правовых актов и иным документам, а также ежегодный отчет об итогах деятельности Общественного сове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В период отсутствия членов рабочей группы, считать лиц, исполняющих их обязанности, членами рабочей группы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отсутствия секретаря Рабочей группы главного специалиста-эксперта Отдела кадров и безопасности О.А. Депонян, считать секретарем Рабочей группы старшего государственного налогового инспектора Отдела оказания государственных услуг К.А. Денисюк.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4.Считать утратившим силу распоряжение УФНС России по Чукотскому автономному округу от 06.07.2020 № 01-15/038 «О формировании рабочей группы по координации деятельности Общественного совета при УФНС России по Чукотскому автономному округу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5.Отделу общего и финансового обеспечения Управления (А.М. Батыченко) ознакомить с настоящим распоряжением заинтересованных лиц Управл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6.Контроль исполнения настоящего распоряжения оставляю за собо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2" w:hRule="exact"/>
        </w:trPr>
        <w:tc>
          <w:tcPr>
            <w:tcW w:w="5158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Управ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й налоговой служб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Чукотскому автономному округу</w:t>
            </w:r>
          </w:p>
        </w:tc>
        <w:tc>
          <w:tcPr>
            <w:tcW w:w="504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Андросова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2:16:00Z</dcterms:created>
  <dc:creator>8700-00-037</dc:creator>
  <dc:description/>
  <cp:keywords/>
  <dc:language>en-US</dc:language>
  <cp:lastModifiedBy>Овчарова Кристина Алексеевна</cp:lastModifiedBy>
  <cp:lastPrinted>2021-02-09T11:46:00Z</cp:lastPrinted>
  <dcterms:modified xsi:type="dcterms:W3CDTF">2021-03-16T23:29:00Z</dcterms:modified>
  <cp:revision>22</cp:revision>
  <dc:subject/>
  <dc:title> </dc:title>
</cp:coreProperties>
</file>