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УФНС России по Чукотскому автономному ок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т «14» марта 2022 г. №02-42/025</w:t>
            </w:r>
          </w:p>
        </w:tc>
      </w:tr>
    </w:tbl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Чукотскому автономному округ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Концепции открытости федеральных органов исполнительной власти на 2022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268"/>
        <w:gridCol w:w="37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нализ уровня удовлетворенности пользователей официального сайта ФНС России в информационно-телекоммуникационной сети «Интернет» (далее – сайт ФНС России) качеством и удобством контента сайта ФНС России, функциональными возможностями и качеством интерактивных сервисов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, Отдел оказания государственных услуг Управления 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268"/>
        <w:gridCol w:w="37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правл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размещения и актуализации информаци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ответствии с требованиями Федерального закона от 09.02.2009 № 8-ФЗ «Об обеспечении доступа к информации о деятельности государственных органов и органов местного самоуправ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Управ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нформационно-просветительских материалов для налогоплательщиков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, Отдел оказания государственных услуг Управ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Управл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нформации о востребованности открытых данных, размеще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ведение анкетирован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Управ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Управл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формирование налогоплательщиков (оказание информационной поддержки налогоплательщикам) о методологических позициях налогового законодательства, путем размещения соответствующих разъясне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, Отдел оказания государственных услуг Управ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базы данных «Ответы на наиболее часто задаваемые вопросы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Думой Чукотского автономного округа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Повышение эффективности информирования налогоплательщиков по вопросам применения налоговых ставок и льгот по имущественным налогам (налог на имущество физических лиц, налог на имущество организаций, земельный налог, транспорт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мерального контроля в сфере налогообложения имущества, НДФЛ и СВ Управления, Отдел камерального контроля Управл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Управ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су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чной декларации целей и задач ФНС России на 2022 год на Общественном совете при Управл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формации об итогах прошедших Общественных слушаний, принятых в ходе заседания решениях, а также информации об исполнении задач, поставленных ране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рт – Ноябрь 2022 го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Управл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Управ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Управ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тогового доклада о результатах деятельности Управления за отчет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2022 го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й отдел Управ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Управ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атистической информации об осуществлении закупок для государственных нужд Управления и подведомственных территориальных налоговых орга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бщего и финансового обеспечения Управл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Управления 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правления с обращениями граждан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обзоров обращений граждан и запросов пользователей информации, включающей обобщенную информацию о результатах рассмотрения поступивших обращений и запро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щего и финансового обеспечения Упр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Отдел оказания государственных услуг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информации о результатах работы по досудебному урегулированию налоговых сп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 Управления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правления</w:t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к о работе Управления и подведомственных территориальных налоговых органов с обращениями граждан и запросами пользователей информации.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щего и финансового обеспечения Упр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Отдел оказания государственных услуг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едение с помощью сайта ФНС России до налогоплательщиков официальной позиции Управления о результатах рассмотрения жалоб, в форме решений (обезличенных от сведений, доступ к которым ограничен законодательством Российской Федерации), вынесенных по результатам рассмотрения жало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овой отдел Управления, Отдел оказания государственных услуг Управ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сообщений о сервисе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 Управления, Отдел оказания государственных услуг Управления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 Упр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Управ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ценки качества каналов взаимодействия Управления с различными референтными группами , вносящими предложения по их совершенствованию, в целях самообследования уровня открытости Управл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Управ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ведение Управлением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мерального контроля в сфере налогообложения имущества, НДФЛ и СВ Управл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Управ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и участие Управления в совместных совещаниях с представителями органов государственной власти по вопросам, входящим в компетенцию налоговых орга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 го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, Отдел оказания государственных услуг Управления 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заимодействие Управления с Общественным советом при Управлении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составе Общественного совета Упр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правлени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кадров и безопасности Управл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правления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приказа Управления «Об утверждении положения об Общественном совете при Управлении ФНС России по Чукотскому автономному округу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Управлени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и безопасности Управления, Отдел оказания государственных услуг Управления 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</w:t>
            </w:r>
            <w:r>
              <w:rPr>
                <w:bCs/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</w:rPr>
              <w:t xml:space="preserve">сайте ФНС России </w:t>
            </w:r>
            <w:r>
              <w:rPr>
                <w:rStyle w:val="2"/>
                <w:color w:val="000000"/>
                <w:sz w:val="24"/>
                <w:szCs w:val="24"/>
              </w:rPr>
              <w:t>уведомления о начале процедуры формирования нового состава Общественного совета Управлен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принятия соответствующего решени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кадров и безопасности Управл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Управления 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плана работы Общественного совета Упр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кадров и безопасности Управл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Управления 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отчета о деятельности Общественного совета при Управл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кадров и безопасности Управл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Управления 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на рассмотрение Общественным советом при Управлении докладов и материалов о ходе выполнения Плана противодействия коррупции Управления Федеральной налоговой службы на 2021-2024 годы, утвержденного приказом ФНС России от 30.09.2021 № ЕД-7-4/861@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кадров и безопасности Управления 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частие представителей Общественного совета</w:t>
            </w:r>
            <w:r>
              <w:rPr>
                <w:sz w:val="24"/>
                <w:szCs w:val="24"/>
              </w:rPr>
              <w:t xml:space="preserve"> Управления в порядке, определенном руководителем Управления,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кадров и безопасности Управления 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, а также в СМИ материалов, информирующих граждан о деятельности Общественного совета при Управл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кадров и безопасности Управл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Управ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both"/>
              <w:rPr>
                <w:rStyle w:val="2"/>
                <w:i/>
                <w:i/>
                <w:iCs/>
                <w:color w:val="000000"/>
                <w:sz w:val="24"/>
                <w:szCs w:val="24"/>
                <w:shd w:fill="auto" w:val="clear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и размещ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информации о пресс-службе Упр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правления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, а также размещение интервью сотрудников Управления, посвященных изменениям налогового администрирования, в печатных и электронных С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Управ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руководства Управления в телевизионных программах (сюжеты, интервью) по освещению деятельности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Управл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аздела «Новости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Управ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>жедневный мониторинг СМИ: газеты, журналы, интернет,  информагентств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Управ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>Независимая антикоррупционная экспертиза и общественный мониторинг правоприменения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сведений о выполнении плана противодействия коррупции в Управлении.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кадров и безопасности Управл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Управления 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Актуализация нормативно – правовых документов в сфере противодействия коррупции, размещаем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</w:t>
            </w:r>
            <w:r>
              <w:rPr>
                <w:rStyle w:val="2"/>
                <w:color w:val="000000"/>
                <w:sz w:val="24"/>
                <w:szCs w:val="24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2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 и безопасности Управлени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тдел оказания государственных услуг Управления 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блюдению этических норм, нравственных основ поведения государственных гражданских служащих Управления и других стандар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кадров и безопасности Управления 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сведений 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 в унифицированном ви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 за все отчетные пери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кадров и безопасности Управл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Управления 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мещ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бзоров правоприменительной практики,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овой отдел </w:t>
            </w:r>
            <w:r>
              <w:rPr>
                <w:rStyle w:val="2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азания государственных услуг Управления  </w:t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268"/>
        <w:gridCol w:w="37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ициативы: проведение уроков налоговой грамотности, проведение конкурса детского рисунка в общеобразовательных учреждениях Чукотского автономного округ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я, Отдел оказания государственных услуг Управления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писание сути инициативы: повышение уровня финансовой и налоговой грамотности молодого поколения </w:t>
            </w:r>
            <w:r>
              <w:rPr>
                <w:rStyle w:val="2"/>
                <w:color w:val="000000"/>
                <w:sz w:val="24"/>
                <w:szCs w:val="24"/>
                <w:lang w:eastAsia="en-US"/>
              </w:rPr>
              <w:t>с учетом возрастных особенностей, интересов и способностей, а такж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повышение эффективности использования сервисов Федеральной налоговой служб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- укрепление положительного имиджа налоговых органов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- побуждение налогоплательщиков к своевременной уплате налогов и сб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- минимизация негативных отзывов о деятельности налоговых орган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Ключевые этапы на 2022 год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- разработка плана проведения уроков налоговой грамот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- проведение уроков налоговой грамотност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именование инициативы: выпуск телевизионной программы «О налогах - несекретно» для трансляции на региональном телевид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писание сути инициативы: разработка сценария телепередачи «О налогах - несекретно», включающего сюжеты по наиболее актуальным вопросам налогообложения, а также трансляция тв-программы в эфире регионального телевидения (в региональном эфире телеканала «Россия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Не реже восьми раз в год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- повышение уровня налоговой грамотн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- информирование граждан об актуальных вопросах налогооб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- осуществление обратной связи с гражданами посредством подготовки сюжетов с ответами на наиболее распространенные вопросы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Ключевые этапы на 2022 год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- подготовка восьми програ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- трансляция программ в эфире окружного телевиде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именование инициативы: выпуск ведомственной газеты «Чукотка: налоги и мы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писание сути инициативы: выпуск ведомственной газеты «Чукотка: налоги и мы» с материалами по актуальным вопросам налогообложе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- повышение уровня налоговой грамотн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- информирование граждан об актуальных вопросах налогообложения, а также о текущей деятельности налоговых орган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- доведение до населения официальной позиции Управления по тем или иным вопросам налогооб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- популяризация интернет-сервисов ФНС Росси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Ключевые этапы на 2022 год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- подготовка 12 выпусков газ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- распространение во все районы округ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10915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иложение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1:22:00Z</dcterms:created>
  <dc:creator>Kolomenskaya Ekaterina</dc:creator>
  <dc:description/>
  <cp:keywords/>
  <dc:language>en-US</dc:language>
  <cp:lastModifiedBy>Митропольская Елена Петровна</cp:lastModifiedBy>
  <cp:lastPrinted>2021-03-29T10:37:00Z</cp:lastPrinted>
  <dcterms:modified xsi:type="dcterms:W3CDTF">2022-03-15T23:51:00Z</dcterms:modified>
  <cp:revision>4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