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снования для проведения проверок в налоговых органах Чукотского автономного округа отсутствов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налоговых органах Чукотского автономного округа проведено 1 заседание комиссии по соблюдению требований к служебному поведению государственных гражданских служащих и урегулированию конфликта интересов, на котором рассматривался вопрос о трудоустройстве бывшего государственного гражданск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, что государственный гражданский служащий не нарушил требования, установленные ч. 1 ст. 12 Федерального закона от 25.12.2008 № 273-ФЗ «О противодействии коррупции», п. 3.1 ст. 17 Федерального закона от 27.07.2004 № 79-ФЗ «О государственной гражданской службе Российской Федерации» и ст. 64.1 и 84 Трудов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17:00Z</dcterms:created>
  <dc:creator> *</dc:creator>
  <dc:description/>
  <cp:keywords/>
  <dc:language>en-US</dc:language>
  <cp:lastModifiedBy>8700-00-037</cp:lastModifiedBy>
  <cp:lastPrinted>2014-11-24T17:54:00Z</cp:lastPrinted>
  <dcterms:modified xsi:type="dcterms:W3CDTF">2014-11-24T06:03:00Z</dcterms:modified>
  <cp:revision>5</cp:revision>
  <dc:subject/>
  <dc:title/>
</cp:coreProperties>
</file>