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6"/>
          <w:szCs w:val="26"/>
        </w:rPr>
        <w:t xml:space="preserve">КОДЕКС ЭТИКИ ЧЛЕНА ОБЩЕСТВЕННОГО СОВЕТ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УПРАВЛЕНИИ ФНС РОСС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УКОТСКОМУ АВТОНОМНОМУ ОКРУГУ</w:t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нят  на  заседан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Общественного совета пр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правлении ФНС России по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укотскому автономному округу</w:t>
      </w:r>
    </w:p>
    <w:p>
      <w:pPr>
        <w:pStyle w:val="Normal"/>
        <w:ind w:firstLine="54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22 апреля 2014 г.</w:t>
      </w:r>
    </w:p>
    <w:p>
      <w:pPr>
        <w:pStyle w:val="Normal"/>
        <w:ind w:firstLine="54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Общественного совета при Управлении ФНС России по Чукотскому автономному округу (далее – Общественный совет), в соответствии с приказом Управления ФНС России по Чукотскому автономному округу (далее – Управление) от 20.03.2014 № 015 «Об образовании Общественного совета при Управлении ФНС России по Чукотскому автономному округу», сознавая нравственную ответственность за деятельность Общественного совета, принимают настоящий Кодекс этики.</w:t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I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декс этики члена Общественного совета (далее - Кодекс) устанавливает обязательные для каждого члена Общественного совета правила поведения при осуществлении своих полномочий, основанные на общепринятых морально-нравственных нормах, уважении к своим коллегам, гражданам, обществу и государ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акие положения настоящего Кодекса не должны толковаться как допускающие совершение деяний, противоречащих требованиям 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е настоящего Кодекса распространяется на всех членов Общественного совета. Все члены Общественного совета, на период своих полномочий, принимают на себя обязательства соблюдать лично и требовать от других коллег по Общественному совету соблюдения положений настоящего Кодекса. 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аздел II. Принципы и нормы поведения члена </w:t>
      </w:r>
      <w:r>
        <w:rPr>
          <w:b/>
          <w:sz w:val="26"/>
          <w:szCs w:val="26"/>
        </w:rPr>
        <w:t>Общественного совета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лен Общественного совета при осуществлении своих полномочий обязан соблюдать Конституцию Российской Федерации, </w:t>
      </w:r>
      <w:r>
        <w:rPr>
          <w:rStyle w:val="FontStyle21"/>
        </w:rPr>
        <w:t xml:space="preserve">федеральные конституционные законы, федеральные законы, иные нормативные правовые акты, методические рекомендации и стандарты функционирования советов и экспертных групп при федеральных органах исполнительной власти, разрабатываемые совместной рабочей группой Общественной палаты Российской Федерации и Экспертного совета при Правительстве Российской Федерации по выработке единых стандартов формирования и координации деятельности общественных советов при федеральных органах исполнительной власти, а также </w:t>
      </w:r>
      <w:r>
        <w:rPr>
          <w:sz w:val="26"/>
          <w:szCs w:val="26"/>
        </w:rPr>
        <w:t>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, соблюдать Регламент Общественного совета, настоящий Кодекс, руководствоваться общепринятыми морально-нравственными нормам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лен Общественного совета при осуществлении возложенных на него полномочий долже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Проявлять уважение к официальным государственным символам Российской Федерации и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, проявлять внимание, уважение и такт при общении с людь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Заботиться о повышении авторитет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Руководствоваться принципами законности, беспристрастности и справедливости при осуществлении полномочий члена Общественного совета. Информировать органы Общественного совета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Не допускать любых форм публичной поддержки политических пар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Содействовать представителям средств массовой информации в объективном освещении деятельности Общественного совета, уважительно относиться к профессиональной деятельности журналис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</w:t>
        <w:tab/>
        <w:t>Не допускать высказываний, заявлений, обращений от имени Общественного совета или ее рабочих органов, не будучи на то ими уполномоченн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</w:t>
        <w:tab/>
        <w:t>Принимать личное участие в работе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</w:t>
        <w:tab/>
        <w:t xml:space="preserve">Уведомлять председателя Общественного совета, секретаря </w:t>
      </w:r>
      <w:r>
        <w:rPr>
          <w:color w:val="000000"/>
          <w:sz w:val="26"/>
          <w:szCs w:val="26"/>
        </w:rPr>
        <w:t xml:space="preserve">Рабочей группы по координации деятельности Общественного совета, </w:t>
      </w:r>
      <w:r>
        <w:rPr>
          <w:sz w:val="26"/>
          <w:szCs w:val="26"/>
        </w:rPr>
        <w:t xml:space="preserve">до начала заседания Общественного совета, о невозможности принять участие в работе Общественного совета по уважительным причинам. </w:t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6"/>
          <w:szCs w:val="26"/>
        </w:rPr>
        <w:t xml:space="preserve">Раздел III. Ответственность за нарушение Кодекса </w:t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Кодекса признается невыполнение или ненадлежащее выполнение членами Общественного совета этических норм поведения, установленных настоящим Кодексом и 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рубым нарушением норм Кодекса признается неоднократное (более одного раза) нарушение положений настоящего Кодекса или такой поступок (деяние, выступление, поведение) члена Общественного совета, в результате которого авторитету или репутации Общественного совета был нанесен значительный вред (на основании мнения не менее половины от установленного числа членов Общественного сове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рушении норм Кодекса и 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 к члену Общественного совета могут быть примен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меч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упрежде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кращение полномочий члена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кращение полномочий члена Общественного совета в случае грубого нарушения норм Кодекса допускается в соответствии с Положением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аздел IV. Процедурные основы применения мер ответственности к члену </w:t>
      </w:r>
      <w:r>
        <w:rPr>
          <w:b/>
          <w:sz w:val="26"/>
          <w:szCs w:val="26"/>
        </w:rPr>
        <w:t>Общественн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а</w:t>
      </w:r>
      <w:r>
        <w:rPr>
          <w:rStyle w:val="StrongEmphasis"/>
          <w:sz w:val="26"/>
          <w:szCs w:val="26"/>
        </w:rPr>
        <w:t xml:space="preserve"> за нарушение положений настоящего Кодекса и </w:t>
      </w:r>
      <w:r>
        <w:rPr>
          <w:b/>
          <w:sz w:val="26"/>
          <w:szCs w:val="26"/>
        </w:rPr>
        <w:t xml:space="preserve">Положения об Общественном совете, утвержденного приказом Управления от 20.03.2014 № 015 </w:t>
        <w:br/>
        <w:t xml:space="preserve">«Об образовании Общественного совета при Управлении ФНС Росс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укотскому автономному округу»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ы настоящего раздела Кодекса призваны обеспечивать объективное и справедливое рассмотрение информации в отношении члена Общественного совета, в которой указывается о нарушениях норм настоящего Кодекса и 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ние вопроса о нарушении норм настоящего Кодекса и 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 может выноситься на заседание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ступлении информации о нарушении членом Общественного совета норм настоящего Кодекса или Положения об Общественном совете, утвержденного приказом Управления от 20.03.2014 № 015 «Об образовании Общественного совета при Управлении ФНС России по Чукотскому автономному округу», председатель Общественного совета обязан ознакомить с данной информацией члена Общественного совета, чьи интересы затрагиваются данной информацией, и предоставить возможность в срок не менее 10 дней представить возражения. Член Общественного совета вправе представить Общественному совету любые доказательства в подтверждение своей поз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совета Общественного совета по вопросам, изложенным в настоящем разделе, принимаются простым большинством голосов из общего числа членов Общественного совета, за исключением вопросов о грубом нарушении норм Кодекса. В случае рассмотрения вопроса о грубом нарушении норм Кодекса решение принимается на заседании Общественного совета голосами не менее половины от установленного числа членов Общественного совета.</w:t>
      </w:r>
    </w:p>
    <w:p>
      <w:pPr>
        <w:pStyle w:val="Normal"/>
        <w:ind w:firstLine="54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Раздел V. Заключительные положения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Кодекс вступает в силу со дня его принятия на заседании Общественного совета большинством голосов от общего числа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сения изменений в Кодекс принимаются большинством голосов от общего числа членов Общественного совета и оформляются решением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заседания Общественного совета о внесении изменений в Кодекс вступают в силу со дня их принятия, если Общественный совет не примет иное реш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01:00Z</dcterms:created>
  <dc:creator>Ярзуткина</dc:creator>
  <dc:description/>
  <cp:keywords/>
  <dc:language>en-US</dc:language>
  <cp:lastModifiedBy>Марков Виктор Михайлович</cp:lastModifiedBy>
  <dcterms:modified xsi:type="dcterms:W3CDTF">2014-04-03T00:01:00Z</dcterms:modified>
  <cp:revision>2</cp:revision>
  <dc:subject/>
  <dc:title>Кодекс этики члена Общественной палаты Республики Хакасия</dc:title>
</cp:coreProperties>
</file>