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17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ЯМАЛО-НЕНЕЦКОМУ АВТОНОМНОМУ ОКРУГ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УФНС России по Ямало-Ненецкому автономному округу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  <w:szCs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-06/9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алехар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б утверждении Положения о комиссии  по соблюдению требований к служебному поведению государственных гражданских служащих УФНС России по Ямало-Ненецкому автономному округу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в соответствии с приказом Федеральной налоговой службы от 30.03.2011 № ММВ-7-4/235@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Утвердить Положение о комиссии  по соблюдению требований к служебному поведению государственных гражданских служащих УФНС России по Ямало-Ненецкому автономному округу и урегулированию конфликта интересов согласно приложению к настоящему приказу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 приказ УФНС России по Ямало-Ненецкому автономному округу от 23.09.2010 № 01-06/172 «О комиссии по соблюдению требований к служебному поведению государственных гражданских служащих Управления Федеральной налоговой службы по Ямало-Ненецкому автономному округу 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Федеральной налоговой службы по</w:t>
      </w:r>
    </w:p>
    <w:p>
      <w:pPr>
        <w:pStyle w:val="TextBody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Ямало-Ненецкому автономному округу                                                     Е.Н. Горго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3:00Z</dcterms:created>
  <dc:creator>dragan</dc:creator>
  <dc:description/>
  <cp:keywords/>
  <dc:language>en-US</dc:language>
  <cp:lastModifiedBy>8900-00-041</cp:lastModifiedBy>
  <cp:lastPrinted>2011-06-06T14:30:00Z</cp:lastPrinted>
  <dcterms:modified xsi:type="dcterms:W3CDTF">2011-06-06T08:30:00Z</dcterms:modified>
  <cp:revision>15</cp:revision>
  <dc:subject/>
  <dc:title> </dc:title>
</cp:coreProperties>
</file>