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Управления Федеральной налоговой службы по Ямало-Ненецкому автономному округу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</w:tabs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748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нко Александр Владимирович – заместитель руководителя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 Анна Михайловна – начальник отдела кадров и безопасности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ян Саргис Смбатович – заместитель руковод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нько Руслан Юрьевич – заместитель руковод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Юрьевна – начальник правов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 Рамиль Камилович – начальник отдела досудебного урегулирования налоговых споров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уиза Закировна – главный специалист-эксперт отдела кадров и безопасности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: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лександр Владимирович – председатель совета Ямало-Ненецкого окружного союза потребительских обществ;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 при Управлении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Евгений Васильевич – сопредседатель совета регионального отделения ОПОРА России в Ямало-Ненецком автономном окру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 Олег Андреевич – директор полиграфического комплекса автономной некоммерческой организации «Ямал-Медиа».</w:t>
            </w:r>
          </w:p>
        </w:tc>
      </w:tr>
    </w:tbl>
    <w:p>
      <w:pPr>
        <w:pStyle w:val="TextBody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0:00Z</dcterms:created>
  <dc:creator>dragan</dc:creator>
  <dc:description/>
  <cp:keywords/>
  <dc:language>en-US</dc:language>
  <cp:lastModifiedBy>Гусева Луиза Закировна</cp:lastModifiedBy>
  <cp:lastPrinted>2022-04-28T13:34:00Z</cp:lastPrinted>
  <dcterms:modified xsi:type="dcterms:W3CDTF">2022-09-06T05:45:00Z</dcterms:modified>
  <cp:revision>40</cp:revision>
  <dc:subject/>
  <dc:title> </dc:title>
</cp:coreProperties>
</file>