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июне 2024 года</w:t>
      </w:r>
      <w:r>
        <w:rPr>
          <w:sz w:val="28"/>
          <w:szCs w:val="28"/>
          <w:lang w:bidi="ru-RU"/>
        </w:rPr>
        <w:t xml:space="preserve"> на рассмотрение поступило </w:t>
      </w:r>
      <w:r>
        <w:rPr>
          <w:rStyle w:val="Bodytext2Bold"/>
          <w:b w:val="false"/>
          <w:color w:val="000000"/>
          <w:sz w:val="28"/>
          <w:szCs w:val="28"/>
        </w:rPr>
        <w:t xml:space="preserve">1519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граждан и организаций,  в том числе: 1361 обращений физических лиц (89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158</w:t>
      </w:r>
      <w:r>
        <w:rPr>
          <w:sz w:val="28"/>
          <w:szCs w:val="28"/>
          <w:lang w:bidi="ru-RU"/>
        </w:rPr>
        <w:t xml:space="preserve"> обращений юридических лиц (10,4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1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2_Жалоба» - 33 обращений (2,2%), «ЛКИП» - 11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0,7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>, «ЛК-3» - 125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е</w:t>
      </w:r>
      <w:r>
        <w:rPr>
          <w:sz w:val="28"/>
          <w:szCs w:val="28"/>
          <w:lang w:bidi="ru-RU"/>
        </w:rPr>
        <w:t xml:space="preserve"> (8,7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 xml:space="preserve">)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1684 обращения, в том числе в свободной форме – 1175 обращение (78,3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</w:rPr>
        <w:t xml:space="preserve"> GOSUSLUGI.RU </w:t>
      </w:r>
      <w:r>
        <w:rPr>
          <w:sz w:val="28"/>
          <w:szCs w:val="28"/>
        </w:rPr>
        <w:t>- 0 обращений (0,00%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из ФНС России поступило  13 обращений (0,8%)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18 обращений (7,7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в обращениях граждан </w:t>
      </w:r>
      <w:r>
        <w:rPr>
          <w:bCs/>
          <w:sz w:val="28"/>
          <w:szCs w:val="28"/>
        </w:rPr>
        <w:t>составляют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>(563 обращения или 37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задолженности по налогам и сборам (206 обращений или 13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казания услуг в электронной форме (159 обращений или 10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али поступать обращения граждан по вопросам</w:t>
      </w:r>
      <w:r>
        <w:rPr>
          <w:bCs/>
          <w:sz w:val="28"/>
          <w:szCs w:val="28"/>
        </w:rPr>
        <w:t xml:space="preserve"> налогообложения малого и среднего бизнеса </w:t>
      </w:r>
      <w:r>
        <w:rPr>
          <w:sz w:val="28"/>
          <w:szCs w:val="28"/>
        </w:rPr>
        <w:t>(135 обращений или 8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врата или зачета излишне уплаченных или излишне взысканных сумм налогов, сборов, взносов, пеней и штрафов (200 обращения или 1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изации сведений об объектах налогообложения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администрирования налога на имущество;</w:t>
      </w:r>
      <w:r>
        <w:rPr>
          <w:sz w:val="28"/>
          <w:szCs w:val="28"/>
        </w:rPr>
        <w:t xml:space="preserve"> предоставления отсрочки или рассрочки по уплате налога, сбора, пени, штрафа;</w:t>
      </w:r>
      <w:r>
        <w:rPr>
          <w:bCs/>
          <w:sz w:val="28"/>
          <w:szCs w:val="28"/>
        </w:rPr>
        <w:t xml:space="preserve"> контроля исполнения налогового законодательства физическими и юридическими лицами; несостоятельности (банкротства) и финансового оздоровления юридических лиц, индивидуальных предпринимателей, физических лиц; деятельности арбитражных управляющих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лонения от налогообложения;</w:t>
      </w:r>
      <w:r>
        <w:rPr>
          <w:sz w:val="28"/>
          <w:szCs w:val="28"/>
        </w:rPr>
        <w:t xml:space="preserve">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Cs/>
          <w:sz w:val="28"/>
          <w:szCs w:val="28"/>
        </w:rPr>
        <w:t xml:space="preserve"> налоговой отчетности; р</w:t>
      </w:r>
      <w:r>
        <w:rPr>
          <w:sz w:val="28"/>
          <w:szCs w:val="28"/>
        </w:rPr>
        <w:t>егистрации физических лиц в качестве индивидуальных предпринимателей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же поступили обращения граждан из других субъектов Российской Федерации: Краснодарского края, Алтайского края, Республики Калмыкии, Московской, Омской, Тверской, Тюменской областей,  г. Москвы, г.Санкт-Петербурга.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стояние исполнительской дисципли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труктурных подразделениях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июне  2024 го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правлено на рассмотрение в структурные подразделения Управления 1519 обращений  граждан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граждан, направленных на рассмотрение в структурные подразделения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01"/>
      </w:tblGrid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ные подразделения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исьмен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устных обращ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% от общего количества поступивш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тных обращений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ы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камерального контроля НДФЛ и С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каза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оператив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дуры банк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цессного взыскания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дел проектного управления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регистрации и учет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платель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задолженност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дел урегулирования состояния расчетов с бюдж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 отде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обращения граждан, подлежащие рассмотрению, поставлены на контроль и рассмотрены 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руководству Управления в июне месяце обратился один граждани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5.2024  по 31.05.2024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1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5:00Z</dcterms:created>
  <dc:creator>User</dc:creator>
  <dc:description/>
  <cp:keywords/>
  <dc:language>en-US</dc:language>
  <cp:lastModifiedBy>Internet</cp:lastModifiedBy>
  <cp:lastPrinted>2023-04-04T18:07:00Z</cp:lastPrinted>
  <dcterms:modified xsi:type="dcterms:W3CDTF">2024-07-12T08:37:00Z</dcterms:modified>
  <cp:revision>3</cp:revision>
  <dc:subject/>
  <dc:title>14</dc:title>
</cp:coreProperties>
</file>