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семинаров, «круглых столов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2 по Республике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219"/>
        <w:gridCol w:w="2128"/>
        <w:gridCol w:w="6521"/>
        <w:gridCol w:w="2566"/>
      </w:tblGrid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(семинар, круглый сто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9г.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пгт. Раздольно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Л. Рябики, д.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 №3</w:t>
            </w:r>
          </w:p>
          <w:p>
            <w:pPr>
              <w:pStyle w:val="Normal"/>
              <w:jc w:val="center"/>
              <w:rPr/>
            </w:pPr>
            <w:r>
              <w:rPr/>
              <w:t>пгт. Раздольное Межрайонной ИФНС России №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менения в налоговом законодательстве с 01.07.2019г. Порядок применения ККТ, изменения в законодательстве. Легализация трудовых отношений.     Налоговые вычеты по НДФЛ. Погашение налогового долга, последствия наличия недоим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рнет-сервисы ФНС России. Единый Контакт-центр ФНС России. Оценка качества государственных услуг. Подписка на журнал «Налоговая политика и практика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  <w:t>и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9 г.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  <w:p>
            <w:pPr>
              <w:pStyle w:val="Normal"/>
              <w:jc w:val="center"/>
              <w:rPr/>
            </w:pPr>
            <w:r>
              <w:rPr/>
              <w:t>г. Красноперекопск, ул. Северная,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онтрольно-кассовой техники с 01.07.2019г. Применение вычетов при покупке онлайн-касс.     Актуальные изменения в налоговом законодательстве. Особенности применения налога на профессиональный доход. Уплата имущественных налогов физическими лицами. Условия осуществления деятельности в условиях свободной экономической зоны. Досудебное урегулирование налоговых споров. Налоговая отчетность в электронном виде. Электронные сервисы ФНС России Подписка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журнал «Налоговая политика и практика». Телефон Единого Контакт - центра ФНС России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предприниматели,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 г.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пгт. Первомайское, ул. Советская, 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М №2 </w:t>
            </w:r>
          </w:p>
          <w:p>
            <w:pPr>
              <w:pStyle w:val="Normal"/>
              <w:jc w:val="center"/>
              <w:rPr/>
            </w:pPr>
            <w:r>
              <w:rPr/>
              <w:t>пгт. Первомайское Межрайонной ИФНС России №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и сроки уплаты имущественных налогов физическими лицами, в том числе, погашение задолженности (задолженность). Налог на профессиональный доход. Легализация заработной платы. Применение контрольно-кассовой техники с 01.07.2019 года. Вычеты при покупке онлайн-кассы.  Преимущества представления налоговой отчетности в электронном виде. Электронные сервисы ФНС России. Уплата имущественных налогов через сервис «Личный кабинет налогоплательщика – физического лица».  Телефон Единого Контакт - центра ФНС России. Подписка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урнал «Налоговая политика и практика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  предприниматели,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7.2019г. 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  <w:p>
            <w:pPr>
              <w:pStyle w:val="Normal"/>
              <w:jc w:val="center"/>
              <w:rPr/>
            </w:pPr>
            <w:r>
              <w:rPr/>
              <w:t>г. Армянск, ул. Симферопольская, д.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ой ИФНС России № 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онтрольно-кассовой техники с 01.07.2019г. Применение вычетов при покупке онлайн-касс.     Актуальные изменения в налоговом законодательстве. Особенности применения налога на профессиональный доход. Уплата имущественных налогов физическими лицами. Условия осуществления деятельности в условиях свободной экономической зоны. Досудебное урегулирование налоговых споров. Налоговая отчетность в электронном виде. Электронные сервисы ФНС России Подписка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журнал «Налоговая политика и практика». Телефон Единого Контакт - центра ФНС России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предприниматели,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9г.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  <w:p>
            <w:pPr>
              <w:pStyle w:val="Normal"/>
              <w:jc w:val="center"/>
              <w:rPr/>
            </w:pPr>
            <w:r>
              <w:rPr/>
              <w:t>пгт. Разд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40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глый стол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 №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гт. Раздольное Межрайонной ИФНС России №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П. Выбор системы налогообложения.  Легализация заработной платы. Транспортный налог. Актуальные вопросы налогообложения для вновь зарегистрированных индивидуальных предпринимателей. Минимальный размер оплаты труда в 2019 году. Электронные сервисы ФНС России. Оценка качества государственных услуг.   Предоставление налоговой отчетности в электронном вид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9 г.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пгт. Первомайское, ул. Советская, 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М №2 </w:t>
            </w:r>
          </w:p>
          <w:p>
            <w:pPr>
              <w:pStyle w:val="Normal"/>
              <w:jc w:val="center"/>
              <w:rPr/>
            </w:pPr>
            <w:r>
              <w:rPr/>
              <w:t>пгт. Первомайское Межрайонной ИФНС России №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ые налоги (задолженность). Налоговый вычет по покупке онлайн-кассы. Особенности применения налога на профессиональный доход. Налог на добавленную стоимость. Порядок и сроки уплаты НДФЛ. Налоговые вычеты. Досудебное урегулирование налоговых споров Налоговая отчетность в электронном виде. Электронные сервисы ФНС России Подписка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урнал «Налоговая политика и практика». Телефон Единого Контакт - центра ФНС Рос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  предприниматели,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9 г.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г. Красноперекопск, ул. Северная,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налоговом законодательстве. Осуществление деятельности с применением онлайн-касс. Легализация трудовых отношений.  Уплата имущественных налогов физическими лицами в 2019 году.  Интернет-сервисы ФНС России. Единый Контакт-центр ФНС России. Оценка качества государственных услуг. Подписка на журнал «Налоговая политика и практика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  <w:t>и юридические лица</w:t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8.2019г. 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  <w:p>
            <w:pPr>
              <w:pStyle w:val="Normal"/>
              <w:jc w:val="center"/>
              <w:rPr/>
            </w:pPr>
            <w:r>
              <w:rPr/>
              <w:t>г. Армянск, ул. Гайдара, д.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Армянска Межрайонной ИФНС России № 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изменения в налоговом законодательстве. Уплата имущественных налогов физическими лицами. Легализация наемного труда. Условия осуществления деятельности в условиях свободной экономической зоны.  Применение контрольно-кассовой техники в 2019г.  Преимущества представления налоговой отчетности в электронном виде. Электронные сервисы ФНС России. Телефон Единого Контакт - центра ФНС России. Подписка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урнал «Налоговая политика и практика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  <w:t>и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9 г.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пгт. Первомайское, ул. Советская, 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М №2 </w:t>
            </w:r>
          </w:p>
          <w:p>
            <w:pPr>
              <w:pStyle w:val="Normal"/>
              <w:jc w:val="center"/>
              <w:rPr/>
            </w:pPr>
            <w:r>
              <w:rPr/>
              <w:t>пгт. Первомайское Межрайонной ИФНС России №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изменения в налоговом законодательстве. Легализация наемного труда. Налог на прибыль организаций. Уплата имущественных налогов физическими лицами (задолженность). Легализация наемного труда. Патентная система налогообложения. Порядок и сроки уплаты страховых взносов. Онлайн-кассы. Подписка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урнал «Налоговая политика и практика». Электронные сервисы ФНС России. Налоговая отчетность в электронном виде. Телефон Единого Контакт - центра ФНС Росс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  предприниматели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 г.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г. Красноперекопск, ул. Северная,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изменения в налоговом законодательстве. Уплата имущественных налогов граждан. Льготы по имущественным налогам. Порядок уплаты страховых взносов и сроки представления отчетности налоговыми агентами. Налоговая отчетность в электронном виде. Электронные сервисы ФНС России. Оценка качества государственных услу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  <w:t>и юридические лица</w:t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9г.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пгт. Раздольно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Л. Рябики, д.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 №3</w:t>
            </w:r>
          </w:p>
          <w:p>
            <w:pPr>
              <w:pStyle w:val="Normal"/>
              <w:jc w:val="center"/>
              <w:rPr/>
            </w:pPr>
            <w:r>
              <w:rPr/>
              <w:t>пгт. Раздольное Межрайонной ИФНС России №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изменения в налоговом законодательстве. Уплата имущественных налогов граждан. Льготы по имущественным налогам. Порядок применения контрольно – кассовой техники. Порядок уплаты страховых взносов и сроки представления отчетности налоговыми агентами. Налоговая отчетность в электронном виде. Электронные сервисы ФНС России. Оценка качества государственных услу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  <w:t>и юридические лица</w:t>
            </w:r>
          </w:p>
        </w:tc>
      </w:tr>
      <w:tr>
        <w:trPr>
          <w:trHeight w:val="9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9.2019г. 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  <w:p>
            <w:pPr>
              <w:pStyle w:val="Normal"/>
              <w:jc w:val="center"/>
              <w:rPr/>
            </w:pPr>
            <w:r>
              <w:rPr/>
              <w:t>г. Армянск, ул. Гайдара, д.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Армянска Межрайонной ИФНС России № 2 по Республике Кр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налоговом законодательстве. Осуществление деятельности с применением онлайн-касс. Легализация трудовых отношений.  Уплата имущественных налогов физическими лицами в 2019 году.  Налог на профессиональный доход. Интернет-сервисы ФНС России. Единый Контакт-центр ФНС России. Оценка качества государственных услуг. Подписка на журнал «Налоговая политика и практика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0:00Z</dcterms:created>
  <dc:creator>D06-Nudga</dc:creator>
  <dc:description/>
  <dc:language>en-US</dc:language>
  <cp:lastModifiedBy>Артюшина Александра Александровна</cp:lastModifiedBy>
  <cp:lastPrinted>2016-09-15T15:59:00Z</cp:lastPrinted>
  <dcterms:modified xsi:type="dcterms:W3CDTF">2019-07-01T11:10:00Z</dcterms:modified>
  <cp:revision>2</cp:revision>
  <dc:subject/>
  <dc:title>План-график семинаров, «круглых столов» на ноябрь-декабрь 2014</dc:title>
</cp:coreProperties>
</file>