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  <w:tab w:val="left" w:pos="123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  <w:tab w:val="left" w:pos="123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План-график семинаро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5 по Республике Крым</w:t>
      </w:r>
    </w:p>
    <w:p>
      <w:pPr>
        <w:pStyle w:val="Normal"/>
        <w:tabs>
          <w:tab w:val="clear" w:pos="708"/>
          <w:tab w:val="left" w:pos="9720" w:leader="none"/>
          <w:tab w:val="left" w:pos="12333" w:leader="none"/>
        </w:tabs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tbl>
      <w:tblPr>
        <w:tblW w:w="1551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383"/>
        <w:gridCol w:w="3257"/>
        <w:gridCol w:w="291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место проведени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семинар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е лицо структурного подразделения, которые будут принимать участие в семинар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И. О., должно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7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7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7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он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60" w:hanging="0"/>
              <w:rPr/>
            </w:pPr>
            <w:r>
              <w:rPr/>
              <w:t>Порядок выдачи КЭП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меститель начальника отдела информационных технологий Пещеров К.Ю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Начальник отдела работы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>с налогоплательщиками О.О.Тохтае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172" w:hanging="0"/>
              <w:rPr/>
            </w:pPr>
            <w:r>
              <w:rPr/>
              <w:t>Курортный сезон – 2021: особенности налогообложения на НПД, УСН, ПСН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172" w:hanging="0"/>
              <w:rPr/>
            </w:pPr>
            <w:r>
              <w:rPr/>
              <w:t>Применение ККТ, в т.ч. для деятельностей, оказывающих услуги общественного питания и реализующих товары на рынках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172" w:hanging="0"/>
              <w:rPr/>
            </w:pPr>
            <w:r>
              <w:rPr/>
              <w:t>Сдача отчетности по ТК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172" w:hanging="0"/>
              <w:rPr/>
            </w:pPr>
            <w:r>
              <w:rPr/>
              <w:t>Электронные сервисы.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чальник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а работы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 xml:space="preserve">с налогоплательщикам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охтаева О.О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Начальник отдела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>выездных проверок Т.В.Чесно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Начальник отдела работы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>с налогоплательщиками О.О.Тохтае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он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60" w:hanging="0"/>
              <w:rPr/>
            </w:pPr>
            <w:r>
              <w:rPr/>
              <w:t>Порядок выдачи КЭП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меститель начальника отдела информационных технологий Пещеров К.Ю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чальник отдела работы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>с налогоплательщиками О.О.Тохтае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/>
              <w:t>Порядок исчисления налога на имущество по кадастровой стоимо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/>
              <w:t>Актуальные вопросы налогооблож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/>
              <w:t>НПД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/>
              <w:t>Применение ККТ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Интернет – сервисы ФНС России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отдела работы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 xml:space="preserve">с налогоплательщикам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охтаева О.О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Начальник отдела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>выездных проверок Т.В.Чесноков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Начальник отдела работы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>с налогоплательщиками О.О.Тохтае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60" w:hanging="0"/>
              <w:rPr/>
            </w:pPr>
            <w:r>
              <w:rPr/>
              <w:t>Порядок выдачи КЭП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меститель начальника отдела информационных технологий Пещеров К.Ю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чальник отдела работы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>с налогоплательщиками О.О.Тохтае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9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ind w:left="172" w:hanging="0"/>
              <w:rPr/>
            </w:pPr>
            <w:r>
              <w:rPr/>
              <w:t>Обзор разъяснений по актуальным вопросам Минфина России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ind w:left="172" w:hanging="0"/>
              <w:rPr/>
            </w:pPr>
            <w:r>
              <w:rPr>
                <w:shd w:fill="FFFFFF" w:val="clear"/>
              </w:rPr>
              <w:t>О процедуре подачи возражений на акты налоговых проверок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ind w:left="172" w:hanging="0"/>
              <w:rPr/>
            </w:pPr>
            <w:r>
              <w:rPr/>
              <w:t>НПД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ind w:left="172" w:hanging="0"/>
              <w:rPr/>
            </w:pPr>
            <w:r>
              <w:rPr/>
              <w:t>Применение К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ind w:left="172" w:hanging="0"/>
              <w:rPr>
                <w:sz w:val="28"/>
                <w:szCs w:val="28"/>
              </w:rPr>
            </w:pPr>
            <w:r>
              <w:rPr/>
              <w:t>Электронные сервисы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отдела работы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 xml:space="preserve">с налогоплательщикам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бдурахманова З.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Начальник отдела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>выездных проверок Т.В.Чесно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Начальник отдела работы</w:t>
            </w:r>
            <w:r>
              <w:rPr>
                <w:rFonts w:cs="Times New Roman CYR" w:ascii="Times New Roman CYR" w:hAnsi="Times New Roman CYR"/>
                <w:bCs/>
                <w:color w:val="FFFFFF"/>
              </w:rPr>
              <w:t>_</w:t>
            </w:r>
            <w:r>
              <w:rPr>
                <w:rFonts w:cs="Times New Roman CYR" w:ascii="Times New Roman CYR" w:hAnsi="Times New Roman CYR"/>
                <w:bCs/>
              </w:rPr>
              <w:t>с налогоплательщиками О.О.Тохтае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2:00Z</dcterms:created>
  <dc:creator>31</dc:creator>
  <dc:description/>
  <dc:language>en-US</dc:language>
  <cp:lastModifiedBy>Майстренко Ольга Владиславовна</cp:lastModifiedBy>
  <cp:lastPrinted>2021-07-07T15:03:00Z</cp:lastPrinted>
  <dcterms:modified xsi:type="dcterms:W3CDTF">2021-07-09T06:42:00Z</dcterms:modified>
  <cp:revision>2</cp:revision>
  <dc:subject/>
  <dc:title>“Затверджу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