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енный план-график вебинаров на 4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758"/>
        <w:gridCol w:w="2046"/>
        <w:gridCol w:w="4981"/>
        <w:gridCol w:w="3682"/>
      </w:tblGrid>
      <w:tr>
        <w:trPr>
          <w:trHeight w:val="5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, место проведения меропри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т (семинар, круглый стол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вующий налоговый орган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тика мероприят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 налогоплательщиков</w:t>
            </w:r>
          </w:p>
        </w:tc>
      </w:tr>
      <w:tr>
        <w:trPr>
          <w:trHeight w:val="5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10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11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районная ИФНС России №7 по Республике Кры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ерчь, ул. Борзенко,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бина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районная ИФНС России №7 по Республике Крым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Cs w:val="28"/>
              </w:rPr>
              <w:t>Порядок и сроки представления налоговой отчетности за 3 квартал и 9 месяцев 2024 года. ЕНС. ЕНП. Преимущества перехода на обмен электронными счетами-фактурами между хозяйствующими субъектами.  Уплата индивидуальными предпринимателями страховых взносов в фиксированном размере. Выплата заработной платы наемным работникам не ниже МРОТ. Получение сертификата ключа электронной подписи (ЭП) в налоговых органах. Уплата гражданами имущественных налогов з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2023 год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рганизации и индивидуальные предприниматели г. Керчи и Ленинского района</w:t>
            </w:r>
          </w:p>
        </w:tc>
      </w:tr>
      <w:tr>
        <w:trPr>
          <w:trHeight w:val="5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8.11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в 11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районная ИФНС России №7 по Республике Кры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ерчь, ул. Борзенко,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бина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ежрайонная ИФНС России №7 по Республике Крым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рядок и сроки уплаты гражданами имущественных налогов за 2023 год. Право на льготы по земельному налогу, налогу на имущество физических лиц, транспортному налогу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ие лица</w:t>
            </w:r>
          </w:p>
        </w:tc>
      </w:tr>
      <w:tr>
        <w:trPr>
          <w:trHeight w:val="5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2.11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в 11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районная ИФНС России №7 по Республике Кры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ерчь, ул. Борзенко,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бина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ежрайонная ИФНС России №7 по Республике Крым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енения налогового законодательства. Порядок уплаты НДС с 2025 года плательщиками УСН. Налоговая амнистия дробления бизнеса. Порядок применения специальных налоговых режимов.  Преимущества перехода на обмен электронными счетами-фактурами между хозяйствующими субъектами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Уплата индивидуальными предпринимателями страховых взносов в фиксированном размере.</w:t>
            </w:r>
            <w:r>
              <w:rPr/>
              <w:t xml:space="preserve"> </w:t>
            </w:r>
            <w:r>
              <w:rPr>
                <w:szCs w:val="28"/>
              </w:rPr>
              <w:t>Выплата заработной платы наемным работникам не ниже МРОТ. Получение КЭП в налоговых органах.  Уплата гражданами имущественных налогов за 2023 год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рганизации и индивидуальные предприниматели г. Керчи и Ленинского района</w:t>
            </w:r>
          </w:p>
        </w:tc>
      </w:tr>
      <w:tr>
        <w:trPr>
          <w:trHeight w:val="5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в 11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районная ИФНС России №7 по Республике Кры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ерчь, ул. Борзенко,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бина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районная ИФНС России №7 по Республике Крым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ктуальные вопросы налогообложения предприним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430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зменения налогового законодательства. Порядок уплаты НДС с 2025 года плательщиками УСН. Налоговая амнистия дробления бизнеса.</w:t>
            </w:r>
          </w:p>
          <w:p>
            <w:pPr>
              <w:pStyle w:val="Normal"/>
              <w:tabs>
                <w:tab w:val="clear" w:pos="708"/>
                <w:tab w:val="left" w:pos="4301" w:leader="none"/>
              </w:tabs>
              <w:jc w:val="center"/>
              <w:rPr/>
            </w:pPr>
            <w:r>
              <w:rPr>
                <w:szCs w:val="28"/>
              </w:rPr>
              <w:t>Преимущества перехода на обмен электронными счетами-фактурами между хозяйствующими субъектами. Специальные режимы налогообложения. Уплата индивидуальными предпринимателями страховых взносов в фиксированном размере. Получение КЭП в налоговых органах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и и индивидуальные предприниматели г. Керчи и Ленинского района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59:00Z</dcterms:created>
  <dc:creator>9111-00-062</dc:creator>
  <dc:description/>
  <cp:keywords/>
  <dc:language>en-US</dc:language>
  <cp:lastModifiedBy>Майстренко Ольга Владиславовна</cp:lastModifiedBy>
  <cp:lastPrinted>2024-09-25T15:11:00Z</cp:lastPrinted>
  <dcterms:modified xsi:type="dcterms:W3CDTF">2024-11-07T08:04:00Z</dcterms:modified>
  <cp:revision>5</cp:revision>
  <dc:subject/>
  <dc:title>План-график семинаров, «круглых столов» на II квартал 2016</dc:title>
</cp:coreProperties>
</file>