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"/>
        <w:gridCol w:w="180"/>
        <w:gridCol w:w="3600"/>
        <w:gridCol w:w="696"/>
        <w:gridCol w:w="1417"/>
        <w:gridCol w:w="407"/>
        <w:gridCol w:w="360"/>
        <w:gridCol w:w="1624"/>
        <w:gridCol w:w="1295"/>
        <w:gridCol w:w="42"/>
        <w:gridCol w:w="99"/>
        <w:gridCol w:w="24"/>
        <w:gridCol w:w="42"/>
        <w:gridCol w:w="15"/>
      </w:tblGrid>
      <w:tr>
        <w:trPr/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tbl>
            <w:tblPr>
              <w:tblW w:w="20878" w:type="dxa"/>
              <w:jc w:val="left"/>
              <w:tblInd w:w="355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0878"/>
            </w:tblGrid>
            <w:tr>
              <w:trPr/>
              <w:tc>
                <w:tcPr>
                  <w:tcW w:w="208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78" w:type="dxa"/>
                  <w:tcBorders/>
                </w:tcPr>
                <w:p>
                  <w:pPr>
                    <w:pStyle w:val="Normal"/>
                    <w:ind w:left="6096" w:firstLine="358"/>
                    <w:rPr/>
                  </w:pPr>
                  <w:r>
                    <w:rPr/>
                    <w:t>УТВЕРЖДЕНО</w:t>
                  </w:r>
                </w:p>
              </w:tc>
            </w:tr>
            <w:tr>
              <w:trPr/>
              <w:tc>
                <w:tcPr>
                  <w:tcW w:w="20878" w:type="dxa"/>
                  <w:tcBorders/>
                </w:tcPr>
                <w:p>
                  <w:pPr>
                    <w:pStyle w:val="Normal"/>
                    <w:ind w:left="6096" w:firstLine="358"/>
                    <w:rPr/>
                  </w:pPr>
                  <w:r>
                    <w:rPr/>
                    <w:t xml:space="preserve">приказом ФНС России </w:t>
                  </w:r>
                </w:p>
              </w:tc>
            </w:tr>
            <w:tr>
              <w:trPr/>
              <w:tc>
                <w:tcPr>
                  <w:tcW w:w="20878" w:type="dxa"/>
                  <w:tcBorders/>
                </w:tcPr>
                <w:p>
                  <w:pPr>
                    <w:pStyle w:val="Normal"/>
                    <w:ind w:left="6096" w:firstLine="358"/>
                    <w:rPr/>
                  </w:pPr>
                  <w:r>
                    <w:rPr/>
                    <w:t>от 02.11.2015</w:t>
                  </w:r>
                </w:p>
              </w:tc>
            </w:tr>
            <w:tr>
              <w:trPr/>
              <w:tc>
                <w:tcPr>
                  <w:tcW w:w="20878" w:type="dxa"/>
                  <w:tcBorders/>
                </w:tcPr>
                <w:p>
                  <w:pPr>
                    <w:pStyle w:val="Normal"/>
                    <w:ind w:left="6096" w:firstLine="358"/>
                    <w:rPr/>
                  </w:pPr>
                  <w:r>
                    <w:rPr/>
                    <w:t>№ </w:t>
                  </w:r>
                  <w:r>
                    <w:rPr/>
                    <w:t>СА-7-2/488</w:t>
                  </w:r>
                  <w:r>
                    <w:rPr>
                      <w:lang w:val="en-US"/>
                    </w:rPr>
                    <w:t>@</w:t>
                  </w:r>
                </w:p>
              </w:tc>
            </w:tr>
            <w:tr>
              <w:trPr/>
              <w:tc>
                <w:tcPr>
                  <w:tcW w:w="208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300" w:hanging="0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Отчетность Федеральной налоговой службы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о структуре начислени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по сбору за пользование объектами водных биологических ресур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2015 год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VB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" w:right="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" w:right="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ми ФНС России по субъектам Российской </w:t>
              <w:br/>
              <w:t xml:space="preserve">Федерации Федеральной </w:t>
              <w:br/>
              <w:t xml:space="preserve">налоговой службе </w:t>
            </w:r>
          </w:p>
          <w:p>
            <w:pPr>
              <w:pStyle w:val="Normal"/>
              <w:ind w:left="70" w:right="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" w:right="70" w:hanging="0"/>
              <w:jc w:val="both"/>
              <w:rPr/>
            </w:pPr>
            <w:r>
              <w:rPr>
                <w:b/>
                <w:sz w:val="22"/>
              </w:rPr>
              <w:t>Управлениями ФНС России по субъектам Российской Федерации финансовым органам субъекта Российской Федерации</w:t>
            </w:r>
          </w:p>
          <w:p>
            <w:pPr>
              <w:pStyle w:val="Normal"/>
              <w:ind w:left="70" w:righ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Инспекциями ФНС России органам местного самоуправле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5 год: </w:t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зднее </w:t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 2016 года;</w:t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зднее </w:t>
              <w:br/>
              <w:t>8 апреля 2016 года;</w:t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left="30" w:right="71" w:firstLine="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зднее </w:t>
              <w:br/>
              <w:t>8 апреля 2016 года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№ 5-ВБР</w:t>
            </w:r>
          </w:p>
        </w:tc>
        <w:tc>
          <w:tcPr>
            <w:tcW w:w="1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1" w:hRule="atLeast"/>
        </w:trPr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а приказом 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>ФНС России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 xml:space="preserve">от 02.11.2015  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А-7-2/488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, край, область,</w:t>
            </w:r>
          </w:p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szCs w:val="22"/>
              </w:rPr>
              <w:t>автономное образование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НС России по Республике Крым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1" w:type="dxa"/>
            <w:gridSpan w:val="1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руктуре начислений по сбору за поль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ми водных биологически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692"/>
      </w:tblGrid>
      <w:tr>
        <w:trPr>
          <w:trHeight w:val="627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1. Количество плательщиков сбора (юридических лиц,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дивидуальных предпринимателей) – всего,</w:t>
            </w:r>
            <w:r>
              <w:rPr>
                <w:b/>
                <w:bCs/>
              </w:rPr>
              <w:t xml:space="preserve">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2. Количество полученных разрешений – всего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3. Сумма сбора, подлежащая уплате в бюджет – всего, тыс. руб.,</w:t>
            </w:r>
          </w:p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bCs/>
              </w:rPr>
              <w:t>из н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4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Сумма разового и регулярных взносов, тыс. руб., </w:t>
              <w:br/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/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4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left="72" w:hanging="0"/>
              <w:outlineLvl w:val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БК 182 1 07 04020 01 0000 110 (исключая внутренние водные объ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40" w:after="0"/>
              <w:ind w:left="72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БК 182 1 07 04030 01 0000 110 (по внутренним водным объек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Из строки 310 в</w:t>
            </w:r>
            <w:r>
              <w:rPr>
                <w:sz w:val="20"/>
              </w:rPr>
              <w:t xml:space="preserve"> вид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разового вз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регулярн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мма единовременного взноса, тыс. руб., </w:t>
              <w:br/>
            </w:r>
            <w:r>
              <w:rPr/>
              <w:t>в том числе</w:t>
            </w:r>
            <w:r>
              <w:rPr>
                <w:bCs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2"/>
                <w:szCs w:val="22"/>
              </w:rPr>
              <w:t>на КБК 182 1 07 04020 01 0000 110 (исключая внутренние водные объ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2"/>
                <w:szCs w:val="22"/>
              </w:rPr>
              <w:t>на КБК 182 1 07 04030 01 0000 110 (по внутренним водным объек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4. Контрольная 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4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567" w:top="623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0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О</w:t>
    </w:r>
    <w:r>
      <w:rPr>
        <w:color w:val="FFFFFF"/>
        <w:sz w:val="16"/>
      </w:rPr>
      <w:t>.К./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0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" w:right="71"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sz w:val="28"/>
    </w:rPr>
  </w:style>
  <w:style w:type="paragraph" w:styleId="TextBodyIndent">
    <w:name w:val="Body Text Indent"/>
    <w:basedOn w:val="Normal"/>
    <w:pPr>
      <w:ind w:firstLine="71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180" w:right="71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7:00Z</dcterms:created>
  <dc:creator>Gegner</dc:creator>
  <dc:description/>
  <cp:keywords/>
  <dc:language>en-US</dc:language>
  <cp:lastModifiedBy>Мироненко Ольга Владимировна</cp:lastModifiedBy>
  <cp:lastPrinted>2016-02-18T11:40:00Z</cp:lastPrinted>
  <dcterms:modified xsi:type="dcterms:W3CDTF">2018-08-09T12:29:00Z</dcterms:modified>
  <cp:revision>5</cp:revision>
  <dc:subject/>
  <dc:title>Раздел XIV "Транспортный налог"</dc:title>
</cp:coreProperties>
</file>