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семинаров, «круглых столов»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Межрайонной ИФНС России № 6 по Республике</w:t>
      </w:r>
      <w:r>
        <w:rPr/>
        <w:t xml:space="preserve"> Крым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918"/>
        <w:gridCol w:w="2578"/>
        <w:gridCol w:w="3240"/>
        <w:gridCol w:w="3720"/>
      </w:tblGrid>
      <w:tr>
        <w:trPr>
          <w:trHeight w:val="5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, место проведения меропри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 (семинар, круглый стол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щий налоговый орг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мероприят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налогоплательщиков</w:t>
            </w:r>
          </w:p>
        </w:tc>
      </w:tr>
      <w:tr>
        <w:trPr>
          <w:trHeight w:val="5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9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Пгт. Черноморское, ул. Щорса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пгт. Черноморское МИФНС России № 6 по Республики Кры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логовой отчетности и порядок уплаты налоговых обязательств за 2 квартал.</w:t>
            </w:r>
          </w:p>
          <w:p>
            <w:pPr>
              <w:pStyle w:val="Normal"/>
              <w:rPr/>
            </w:pPr>
            <w:r>
              <w:rPr/>
              <w:t>Вопросы-ответы относительно применения ККТ на 3 этапе введения. Легализация заработной платы в период курортного сезона и отчетность за привлеченный наемный труд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9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Г.Евпатория, ул. Кирова,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6 по Республики Кры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логовой отчетности и порядок уплаты налоговых обязательств за 2 квартал.</w:t>
            </w:r>
          </w:p>
          <w:p>
            <w:pPr>
              <w:pStyle w:val="Normal"/>
              <w:rPr/>
            </w:pPr>
            <w:r>
              <w:rPr/>
              <w:t>Вопросы-ответы относительно применения ККТ н 3 этапе введения. Легализация заработной платы в период курортного сезона и отчетность за привлеченный наемный труд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9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г. Саки, ул. Курортная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в г. Саки</w:t>
            </w:r>
          </w:p>
          <w:p>
            <w:pPr>
              <w:pStyle w:val="Normal"/>
              <w:rPr/>
            </w:pPr>
            <w:r>
              <w:rPr/>
              <w:t>МИФНС России № 6 по Республики Кры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логовой отчетности и порядок уплаты налоговых обязательств за 2 квартал.</w:t>
            </w:r>
          </w:p>
          <w:p>
            <w:pPr>
              <w:pStyle w:val="Normal"/>
              <w:rPr/>
            </w:pPr>
            <w:r>
              <w:rPr/>
              <w:t>Вопросы-ответы относительно применения ККТ на 3 этапе введения. Легализация заработной платы в период курортного сезона и отчетность за привлеченный наемный труд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9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Г.Евпатория, ул. Дувановская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ФНС России № 6 по Республики Кры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ежимы налогообложения в Республике Крым при оказании услуг населению по временному размещению в период курортного сезона. Порядок представления  налоговой отчетности за этот период.</w:t>
            </w:r>
          </w:p>
          <w:p>
            <w:pPr>
              <w:pStyle w:val="Normal"/>
              <w:jc w:val="both"/>
              <w:rPr/>
            </w:pPr>
            <w:r>
              <w:rPr/>
              <w:t>Отчетность по страховым взносам, администрируемая налоговой службой. Преимущества получения государственных услуг  в электронном виде. Актуализация  сервиса «Личный кабинет налогоплательщика для физических лиц» . .</w:t>
            </w:r>
          </w:p>
          <w:p>
            <w:pPr>
              <w:pStyle w:val="Normal"/>
              <w:jc w:val="both"/>
              <w:rPr/>
            </w:pPr>
            <w:r>
              <w:rPr/>
              <w:t>Третья волна использования контрольно- кассовой техники с 01.07.2019 года. Легализация трудовых отношен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9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Пгт. Черноморское,</w:t>
            </w:r>
          </w:p>
          <w:p>
            <w:pPr>
              <w:pStyle w:val="Normal"/>
              <w:rPr/>
            </w:pPr>
            <w:r>
              <w:rPr/>
              <w:t>Ул.Кирова, 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М пгт. Черноморское МИФНС России № 6 по Республики Кры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ежимы налогообложения в Республике Крым при оказании услуг населению по временному размещению в период курортного сезона. Порядок представления  налоговой отчетности за этот период.</w:t>
            </w:r>
          </w:p>
          <w:p>
            <w:pPr>
              <w:pStyle w:val="Normal"/>
              <w:jc w:val="both"/>
              <w:rPr/>
            </w:pPr>
            <w:r>
              <w:rPr/>
              <w:t>Отчетность по страховым взносам, администрируемая налоговой службой. Преимущества получения государственных услуг  в электронном виде. Актуализация  сервиса «Личный кабинет налогоплательщика для физических лиц» . .</w:t>
            </w:r>
          </w:p>
          <w:p>
            <w:pPr>
              <w:pStyle w:val="Normal"/>
              <w:jc w:val="both"/>
              <w:rPr/>
            </w:pPr>
            <w:r>
              <w:rPr/>
              <w:t>Третья волна использования контрольно- кассовой техники с 01.07.2019 года. Легализация трудовых отношен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9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г. Саки, ул. Курортная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в г. Саки</w:t>
            </w:r>
          </w:p>
          <w:p>
            <w:pPr>
              <w:pStyle w:val="Normal"/>
              <w:rPr/>
            </w:pPr>
            <w:r>
              <w:rPr/>
              <w:t>МИФНС России № 6 по Республики Кры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ежимы налогообложения в Республике Крым при оказании услуг населению по временному размещению в период курортного сезона. Порядок представления  налоговой отчетности за этот период.</w:t>
            </w:r>
          </w:p>
          <w:p>
            <w:pPr>
              <w:pStyle w:val="Normal"/>
              <w:jc w:val="both"/>
              <w:rPr/>
            </w:pPr>
            <w:r>
              <w:rPr/>
              <w:t>Отчетность по страховым взносам, администрируемая налоговой службой. Преимущества получения государственных услуг  в электронном виде. Актуализация  сервиса «Личный кабинет налогоплательщика для физических лиц» . .</w:t>
            </w:r>
          </w:p>
          <w:p>
            <w:pPr>
              <w:pStyle w:val="Normal"/>
              <w:jc w:val="both"/>
              <w:rPr/>
            </w:pPr>
            <w:r>
              <w:rPr/>
              <w:t>Третья волна использования контрольно- кассовой техники с 01.07.2019 года. Легализация трудовых отношен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9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г. Евпатория, ул. Кирова,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НС России № 6 по Республики Кры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я услуг по временному размещению  граждан в период курортного сезона-2019. Порядок учета доходов и представления налоговой отчетности гражданами и ИП. Преимущества получения государственных услуг  в электронном виде. Сервис. «Личинный кабинет налогоплательщика для физического лица».. Единый портал государственных и муниципальных услу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9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г. Саки, ул. Курортная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в г. Саки</w:t>
            </w:r>
          </w:p>
          <w:p>
            <w:pPr>
              <w:pStyle w:val="Normal"/>
              <w:rPr/>
            </w:pPr>
            <w:r>
              <w:rPr/>
              <w:t>МИФНС России № 6 по Республики Кры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я услуг по временному размещению  граждан в период курортного сезона-2018. Порядок учета доходов и представления налоговой отчетности гражданами и ИП. Преимущества получения государственных услуг  в электронном виде. Сервис. «Личинный кабинет налогоплательщика для физического лица».. Единый портал государственных и муниципальных услу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9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Пгт. Черноморское, ул. Щорса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М пгт. Черноморское МИФНС России № 6 по Республики Кры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я услуг по временному размещению  граждан в период курортного сезона-2018. Порядок учета доходов и представления налоговой отчетности гражданами и ИП. Преимущества получения государственных услуг  в электронном виде. Сервис. «Личинный кабинет налогоплательщика для физического лица».. Единый портал государственных и муниципальных услу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8.2019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-00</w:t>
            </w:r>
          </w:p>
          <w:p>
            <w:pPr>
              <w:pStyle w:val="Normal"/>
              <w:rPr/>
            </w:pPr>
            <w:r>
              <w:rPr/>
              <w:t>Пгт. Черноморское,</w:t>
            </w:r>
          </w:p>
          <w:p>
            <w:pPr>
              <w:pStyle w:val="Normal"/>
              <w:rPr/>
            </w:pPr>
            <w:r>
              <w:rPr/>
              <w:t>ул.Кирова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М  пгт. Черноморское МИФНС России № 6 по Республики Кры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облагаемые доходы граждан, в том числе полученные в период курортного сезона. Преимущества получения государственных услуг  в электронном виде. . Сервис «Личный кабинет налогоплательщика для физического лица». Имущественные налоги физических лиц ( Земельный налог. Транспортный налог. Налог на имущество физических лиц). Порядок расчета и уплаты. Льготы. Легализация заработной пл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г.Евпатор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Дувановская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и Кры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облагаемые доходы граждан, в том числе полученные в период курортного сезона. Преимущества получения государственных услуг  в электронном виде. . Сервис «Личный кабинет налогоплательщика для физического лица». Имущественные налоги физических лиц ( Земельный налог. Транспортный налог. Налог на имущество физических лиц). Порядок расчета и уплаты. Льготы. Легализация заработной пла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9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г. Са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урортная,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 в г. Саки</w:t>
            </w:r>
          </w:p>
          <w:p>
            <w:pPr>
              <w:pStyle w:val="Normal"/>
              <w:jc w:val="both"/>
              <w:rPr/>
            </w:pPr>
            <w:r>
              <w:rPr/>
              <w:t>МИФНС России № 6 по Республики Кры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облагаемые доходы граждан, в том числе полученные в период курортного сезона. Преимущества получения государственных услуг  в электронном виде. . Сервис «Личный кабинет налогоплательщика для физического лица». Имущественные налоги физических лиц ( Земельный налог. Транспортный налог. Налог на имущество физических лиц). Порядок расчета и уплаты. Льготы. Легализация заработной пла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9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г.Евпатория,</w:t>
            </w:r>
          </w:p>
          <w:p>
            <w:pPr>
              <w:pStyle w:val="Normal"/>
              <w:rPr/>
            </w:pPr>
            <w:r>
              <w:rPr/>
              <w:t>Ул.Кирова,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НС России № 6 по Республики Кры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я услуг по временному размещению  граждан в период курортного сезона-2019. Порядок учета доходов и представления налоговой отчетности гражданами и ИП. Предоставление отчетности посредством ТКС . Преимущества получения государственных услуг  в электронном виде. Сервис. «Личный кабинет налогоплательщика для физического лица».. Единый портал государственных и муниципальных услу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9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Пгт. Черноморское, ул. Шорса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М п.г.т. Черноморское МИФНС России № 6 по Республики Кры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я услуг по временному размещению  граждан в период курортного сезона-2019. Порядок учета доходов и представления налоговой отчетности гражданами и ИП. Предоставление отчетности посредством ТКС . Преимущества получения государственных услуг  в электронном виде. Сервис. «Личный кабинет налогоплательщика для физического лица».. Единый портал государственных и муниципальных услу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9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 xml:space="preserve">г. Саки, </w:t>
            </w:r>
          </w:p>
          <w:p>
            <w:pPr>
              <w:pStyle w:val="Normal"/>
              <w:rPr/>
            </w:pPr>
            <w:r>
              <w:rPr/>
              <w:t>ул. Курортная,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М в г. Саки МИФНС России № 6 по Республики Кры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я услуг по временному размещению  граждан в период курортного сезона-2019. Порядок учета доходов и представления налоговой отчетности гражданами и ИП. Предоставление отчетности посредством ТКС . Преимущества получения государственных услуг  в электронном виде. Сервис. «Личный кабинет налогоплательщика для физического лица».. Единый портал государственных и муниципальных услу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9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Пгт. Черноорское,</w:t>
            </w:r>
          </w:p>
          <w:p>
            <w:pPr>
              <w:pStyle w:val="Normal"/>
              <w:rPr/>
            </w:pPr>
            <w:r>
              <w:rPr/>
              <w:t>Ул.Кирова,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М п.г.т. Черноморское МИФНС России № 6 по Республики Кры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режимы налогообложения. Особенности  специальных режимов налогообложения  в Крыму в свете приказа Минэкономразвития России об утверждении плана действий по созданию благоприятного инвестиционного климата в Республике Крым и г. Севастополе от 17.12.2015 № 94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декларирования на специальных системах налогообложения. </w:t>
            </w:r>
          </w:p>
          <w:p>
            <w:pPr>
              <w:pStyle w:val="Normal"/>
              <w:jc w:val="both"/>
              <w:rPr/>
            </w:pPr>
            <w:r>
              <w:rPr/>
              <w:t>Вопросы-ответы относительно использования онлайн-касс  в 2019 году.на спецрежимах. Легализация наемного труда. Преимущества получения государственных услуг  в электронном виде. Сервисы ФНС России. Единый портал государственных и муниципальных услу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.09.2019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-00</w:t>
            </w:r>
          </w:p>
          <w:p>
            <w:pPr>
              <w:pStyle w:val="Normal"/>
              <w:rPr/>
            </w:pPr>
            <w:r>
              <w:rPr/>
              <w:t>г. Евпатор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Дуванровская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6 по Республики Кры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режимы налогообложения. Особенности  специальных режимов налогообложения  в Крыму в свете приказа Минэкономразвития России об утверждении плана действий по созданию благоприятного инвестиционного климата в Республике Крым и г. Севастополе от 17.12.2015 № 94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декларирования на специальных системах налогообложения. </w:t>
            </w:r>
          </w:p>
          <w:p>
            <w:pPr>
              <w:pStyle w:val="Normal"/>
              <w:jc w:val="both"/>
              <w:rPr/>
            </w:pPr>
            <w:r>
              <w:rPr/>
              <w:t>Вопросы-ответы относительно использования онлайн-касс  в 2019 году.на спецрежимах. Легализация наемного труда. Преимущества получения государственных услуг  в электронном виде. Сервисы ФНС России. Единый портал государственных и муниципальных услу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9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 xml:space="preserve">г. Саки, </w:t>
            </w:r>
          </w:p>
          <w:p>
            <w:pPr>
              <w:pStyle w:val="Normal"/>
              <w:rPr/>
            </w:pPr>
            <w:r>
              <w:rPr/>
              <w:t>ул. Курортная,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в г. Саки</w:t>
            </w:r>
          </w:p>
          <w:p>
            <w:pPr>
              <w:pStyle w:val="Normal"/>
              <w:rPr/>
            </w:pPr>
            <w:r>
              <w:rPr/>
              <w:t>МИФНС России № 6 по Республики Кры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режимы налогообложения. Особенности  специальных режимов налогообложения  в Крыму в свете приказа Минэкономразвития России об утверждении плана действий по созданию благоприятного инвестиционного климата в Республике Крым и г. Севастополе от 17.12.2015 № 94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декларирования на специальных системах налогообложения. </w:t>
            </w:r>
          </w:p>
          <w:p>
            <w:pPr>
              <w:pStyle w:val="Normal"/>
              <w:jc w:val="both"/>
              <w:rPr/>
            </w:pPr>
            <w:r>
              <w:rPr/>
              <w:t>Вопросы-ответы относительно использования онлайн-касс  в 2019 году.на спецрежимах. Легализация наемного труда. Преимущества получения государственных услуг  в электронном виде. Сервисы ФНС России. Единый портал государственных и муниципальных услу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56:00Z</dcterms:created>
  <dc:creator>D06-Nudga</dc:creator>
  <dc:description/>
  <dc:language>en-US</dc:language>
  <cp:lastModifiedBy>Артюшина Александра Александровна</cp:lastModifiedBy>
  <cp:lastPrinted>2016-06-16T10:06:00Z</cp:lastPrinted>
  <dcterms:modified xsi:type="dcterms:W3CDTF">2019-07-01T10:56:00Z</dcterms:modified>
  <cp:revision>2</cp:revision>
  <dc:subject/>
  <dc:title>План-график семинаров, «круглых столов» на ноябрь-декабрь 2014</dc:title>
</cp:coreProperties>
</file>