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 семинаров, «круглых столов» на 2 квартал 2019 год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ежрайонной ИФНС России № 6 по Республике Кр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Т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853"/>
        <w:gridCol w:w="2578"/>
        <w:gridCol w:w="3649"/>
        <w:gridCol w:w="3311"/>
      </w:tblGrid>
      <w:tr>
        <w:trPr>
          <w:trHeight w:val="5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, место проведения меропри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емина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щий налоговый орга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мероприят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налогоплательщиков</w:t>
            </w:r>
          </w:p>
        </w:tc>
      </w:tr>
      <w:tr>
        <w:trPr>
          <w:trHeight w:val="5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Евпа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увановская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6 по РК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ационная компания по НДФЛ-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 Порядок  и форма представления декларации 3-НДФЛ индивидуальными предпринимателями и гражданами. Декларирование налоговых вычетов. Порядок реализации права на налоговый вычет у налоговых агентов. О сервисе- Личный кабинет налогоплательщиков для физического лица. Легализация заработной платы. Третий этап регистрации и использования КК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лица и Индивидуальные предприниматели </w:t>
            </w:r>
          </w:p>
        </w:tc>
      </w:tr>
      <w:tr>
        <w:trPr>
          <w:trHeight w:val="5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а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рортная,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6 по РК (ТОРМ г.Саки)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ларационная компания по НДФЛ-2018. Порядок  и форма представления декларации 3-НДФЛ индивидуальными предпринимателями и гражданами. Декларирование налоговых вычетов. Порядок реализации права на налоговый вычет у налоговых агентов. О сервисе- Личный кабинет налогоплательщиков для физического лица. Легализация заработной платы. Третий этап регистрации и использования КК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лица и Индивидуальные предприниматели </w:t>
            </w:r>
          </w:p>
        </w:tc>
      </w:tr>
      <w:tr>
        <w:trPr>
          <w:trHeight w:val="5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 20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Черномор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6 по РК (ТОРМ пгт. Черноморское)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ларационная компания по НДФЛ-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 Порядок  и форма представления декларации 3-НДФЛ индивидуальными предпринимателями и гражданами. Декларирование налоговых вычетов. Порядок реализации права на налоговый вычет у налоговых агентов. О сервисе- Личный кабинет налогоплательщиков для физического лица. Легализация заработной платы. Третий этап регистрации и использования КК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лица и Индивидуальные предприниматели </w:t>
            </w:r>
          </w:p>
        </w:tc>
      </w:tr>
      <w:tr>
        <w:trPr>
          <w:trHeight w:val="5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впатория, ул. Кирова,5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6 по РК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оставления и представления налоговой декларации 3-НДФЛ. Тренинг по заполнению декларации 3-НДФЛ через Личный кабинет физического лиц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лица и Индивидуальные предприниматели </w:t>
            </w:r>
          </w:p>
        </w:tc>
      </w:tr>
      <w:tr>
        <w:trPr>
          <w:trHeight w:val="5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рортная,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6 по РК (ТОРМ г.Саки)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оставления и представления налоговой декларации 3-НДФЛ. Тренинг по заполнению декларации 3-НДФЛ через Личный кабинет физического лиц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лица и Индивидуальные предприниматели </w:t>
            </w:r>
          </w:p>
        </w:tc>
      </w:tr>
      <w:tr>
        <w:trPr>
          <w:trHeight w:val="5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Черномор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орса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6 по РК (ТОРМ пгт. Черноморское)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оставления и представления налоговой декларации 3-НДФЛ. Тренинг по заполнению декларации 3-НДФЛ через Личный кабинет физического лиц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лица и Индивидуальные предприниматели </w:t>
            </w:r>
          </w:p>
        </w:tc>
      </w:tr>
      <w:tr>
        <w:trPr>
          <w:trHeight w:val="5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впатория, ул.Дувановская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6 по РК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ьные системы налогообложения на территории Республики Крым. Порядок применения контрольно- кассовой техники  с июля 2019 года. . Особенности администрирования страховых взносов налоговыми органами в 2019 году. Легализация заработной платы. Порядок расчета НДФЛ налоговыми агентами с предоставлением налоговых вычетом.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рортная,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6 по РК (ТОРМ г.Саки)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е системы налогообложения на территории Республики Крым. Порядок применения контрольно- кассовой техники  с июля 2018 года. . Особенности администрирования страховых взносов налоговыми органами в 2018 году. Легализация заработной платы. Порядок расчета НДФЛ налоговыми агентами с предоставлением налоговых вычетом.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Черномор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6 по РК (ТОРМ пгт. Черноморское)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е системы налогообложения на территории Республики Крым. Порядок применения контрольно- кассовой техники  с июля 2018 года. . Особенности администрирования страховых взносов налоговыми органами в 2018 году. Легализация заработной платы. Порядок расчета НДФЛ налоговыми агентами с предоставлением налоговых вычетом.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Евпа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5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6 по РК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  с физических лиц Республики Крым( транспортный налог, земельный и имущественный)  Особенности исчисления в 2019 году. Использование сервиса- Личный кабинет налогоплательщиков для физического лиц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5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рортная,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6 по РК (ТОРМ г.Саки)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  с физических лиц Республики Крым( транспортный налог, земельный и имущественный)  Особенности исчисления в 2019 году. Использование сервиса- Личный кабинет налогоплательщиков для физического лиц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5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Черноморское, ул. Щорса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6 по РК (ТОРМ пгт. Черноморское)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ущественные налоги  с физических лиц Республики Крым( транспортный налог, земельный и имущественный)  Особенности исчисления в 2019 году. Использование сервиса- Личный кабинет налогоплательщиков для физического лиц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5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впа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увановская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6 по РК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енности регистрации и ведения бизнеса на период курортного сезона. Выбор систем налогообложения в период курортного сезона. Особенности специальных режимов налогообложения на территории Республики Крым. Условия применения контрольно- кассой техники с июля 2019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администрирования страховых взносов налоговыми орган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лизация трудовых отношений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рортная,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6 по РК (ТОРМ г.Саки)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егистрации и ведения бизнеса на период курортного сезона. Выбор систем налогообложения в период курортного сезона. Особенности специальных режимов налогообложения на территории Республики Крым. Условия применения контрольно- кассой техники с июля 2019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администрирования страховых взносов налоговыми орган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лизация трудовых отношений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Черномьр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ирова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6 по РК (ТОРМ пгт. Черноморское)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енности регистрации и ведения бизнеса на период курортного сезона. Выбор систем налогообложения в период курортного сезона. Особенности специальных режимов налогообложения на территории Республики Крым. Условия применения контрольно- кассой техники с июля 2019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администрирования страховых взносов налоговыми орган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лизация трудовых отношений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впа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5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6 по РК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рядок ведения учета доходов индивидуальными предпринимателями и физическими лицами при оказании услуг по временному предоставлению жилья отдыхающим в период курортного сезона-2019. Отчетность и порядок уплаты налогов с доходов, полученных в курортный сезон. Третий этап регистрации и использования ККТ. Легализация заработной пла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и индивидуальные предприниматели</w:t>
            </w:r>
          </w:p>
        </w:tc>
      </w:tr>
      <w:tr>
        <w:trPr>
          <w:trHeight w:val="5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Черноморское, ул. Щорса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6 по РК (ТОРМ пгт. Черноморское)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рядок ведения учета доходов индивидуальными предпринимателями и физическими лицами при оказании услуг по временному предоставлению жилья отдыхающим в период курортного сезона-2019. Отчетность и порядок уплаты налогов с доходов, полученных в курортный сезон. Третий этап регистрации и использования ККТ. Легализация заработной пла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и индивидуальные предприниматели</w:t>
            </w:r>
          </w:p>
        </w:tc>
      </w:tr>
      <w:tr>
        <w:trPr>
          <w:trHeight w:val="5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рортная,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6 по РК (ТОРМ г.Саки)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рядок ведения учета доходов индивидуальными предпринимателями и физическими лицами при оказании услуг по временному предоставлению жилья отдыхающим в период курортного сезона-2019. Отчетность и порядок уплаты налогов с доходов, полученных в курортный сезон. Третий этап регистрации и использования ККТ. Легализация заработной пла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и индивидуальные предпринимате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42:00Z</dcterms:created>
  <dc:creator>D06-Nudga</dc:creator>
  <dc:description/>
  <dc:language>en-US</dc:language>
  <cp:lastModifiedBy>Артюшина Александра Александровна</cp:lastModifiedBy>
  <cp:lastPrinted>2016-09-12T11:56:00Z</cp:lastPrinted>
  <dcterms:modified xsi:type="dcterms:W3CDTF">2019-04-01T07:42:00Z</dcterms:modified>
  <cp:revision>2</cp:revision>
  <dc:subject/>
  <dc:title>План-график семинаров, «круглых столов» на ноябрь-декабрь 2014</dc:title>
</cp:coreProperties>
</file>