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семинаров, «круглых столов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Межрайонной ИФНС России № 6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63"/>
        <w:gridCol w:w="2141"/>
        <w:gridCol w:w="2421"/>
        <w:gridCol w:w="2566"/>
      </w:tblGrid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(семинар, круглый сто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ующий налоговый орг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логоплательщиков</w:t>
            </w:r>
          </w:p>
        </w:tc>
      </w:tr>
      <w:tr>
        <w:trPr>
          <w:trHeight w:val="53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 Саки</w:t>
            </w:r>
          </w:p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 (земельный, транспортный), порядок расчета и уплаты. Льготы по имущественным налогам. Сервисы ФНС России.</w:t>
            </w:r>
          </w:p>
          <w:p>
            <w:pPr>
              <w:pStyle w:val="Normal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2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. Черноморское 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 (земельный, транспортный), порядок расчета и уплаты. Льготы по имущественным налогам. Сервисы ФНС России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2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 (земельный, транспортный), порядок расчета и уплаты. Льготы по имущественным налогам. Сервисы ФНС России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. Черноморское 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4 квартал и в целом за 2019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именения ККТ в 2020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именения специальных налоговых режимов (ЕНВД, ПСН, УСН) в 2020 году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.</w:t>
            </w:r>
          </w:p>
          <w:p>
            <w:pPr>
              <w:pStyle w:val="Normal"/>
              <w:jc w:val="both"/>
              <w:rPr/>
            </w:pPr>
            <w:r>
              <w:rPr/>
              <w:t>Основные изменения налогового законодательства в 2020 году. Легализация заработной 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94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4 квартал и в целом за 2019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именения ККТ в 2020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именения специальных налоговых режимов (ЕНВД, ПСН, УСН) в 2020 году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ные изменения налогового законодательства в 2020 году. Легализация заработной 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4 квартал и в целом за 2019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именения ККТ в 2020 году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ых налоговых режимов (ЕНВД, ПСН, УСН) в 2020 году. 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.</w:t>
            </w:r>
          </w:p>
          <w:p>
            <w:pPr>
              <w:pStyle w:val="Normal"/>
              <w:jc w:val="both"/>
              <w:rPr/>
            </w:pPr>
            <w:r>
              <w:rPr/>
              <w:t>Основные изменения налогового законодательства в 2020 году. Легализация заработной 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ФНС России. Сервис «Личный кабинет налогоплательщика». Порядок подачи налоговой декларации 3-НДФЛ физическими лицами за 2019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ФНС России. Сервис «Личный кабинет налогоплательщика». Порядок подачи налоговой декларации 3-НДФЛ физическими лицами за 2019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ФНС России. Сервис «Личный кабинет налогоплательщика». Порядок подачи налоговой декларации 3-НДФЛ физическими лицами за 2019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. Черноморское 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пециальных налоговых режимов в Республике Крым в 2020 году. </w:t>
            </w:r>
          </w:p>
          <w:p>
            <w:pPr>
              <w:pStyle w:val="Normal"/>
              <w:rPr/>
            </w:pPr>
            <w:r>
              <w:rPr/>
              <w:t>Новый порядок и сроки подачи налоговой отчетности за наемных лиц (6-НДФЛ, 2-НДФЛ, РСВ). Порядок применения ККТ. Порядок уплаты страховых взносов.</w:t>
            </w:r>
          </w:p>
          <w:p>
            <w:pPr>
              <w:pStyle w:val="Normal"/>
              <w:rPr/>
            </w:pPr>
            <w:r>
              <w:rPr/>
              <w:t xml:space="preserve">Представление налоговой отчетности по ТКС и порядок уплаты налоговых обязательств за 4 квартал  и в целом за 2019 год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.</w:t>
            </w:r>
          </w:p>
          <w:p>
            <w:pPr>
              <w:pStyle w:val="Normal"/>
              <w:rPr/>
            </w:pPr>
            <w:r>
              <w:rPr/>
              <w:t>Порядок и форма подачи налоговой декларации 3-НДФЛ за 2019 год.</w:t>
            </w:r>
          </w:p>
          <w:p>
            <w:pPr>
              <w:pStyle w:val="Normal"/>
              <w:rPr/>
            </w:pPr>
            <w:r>
              <w:rPr/>
              <w:t>Основные изменения налогового законодательства в 2020 году Легализация заработной платы. Преимущества получения государственных услуг  в электронном виде. Сервисы ФНС России. Единый портал государственных и муниципальных услуг. Подписка на Журнал «Налоговая политика и практи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пециальных налоговых режимов в Республике Крым в 2020 году. </w:t>
            </w:r>
          </w:p>
          <w:p>
            <w:pPr>
              <w:pStyle w:val="Normal"/>
              <w:rPr/>
            </w:pPr>
            <w:r>
              <w:rPr/>
              <w:t>Новый порядок и сроки подачи налоговой отчетности за наемных лиц (6-НДФЛ, 2-НДФЛ, РСВ). Порядок применения ККТ. Порядок уплаты страховых взносов.</w:t>
            </w:r>
          </w:p>
          <w:p>
            <w:pPr>
              <w:pStyle w:val="Normal"/>
              <w:rPr/>
            </w:pPr>
            <w:r>
              <w:rPr/>
              <w:t xml:space="preserve">Представление налоговой отчетности по ТКС и порядок уплаты налоговых обязательств за 4 квартал  и в целом за 2019 год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.</w:t>
            </w:r>
          </w:p>
          <w:p>
            <w:pPr>
              <w:pStyle w:val="Normal"/>
              <w:rPr/>
            </w:pPr>
            <w:r>
              <w:rPr/>
              <w:t>Порядок и форма подачи налоговой декларации 3-НДФЛ за 2019 год.</w:t>
            </w:r>
          </w:p>
          <w:p>
            <w:pPr>
              <w:pStyle w:val="Normal"/>
              <w:rPr/>
            </w:pPr>
            <w:r>
              <w:rPr/>
              <w:t>Основные изменения налогового законодательства в 2020 году Легализация заработной платы. Преимущества получения государственных услуг  в электронном виде. Сервисы ФНС России. Единый портал государственных и муниципальных услуг. Подписка на Журнал «Налоговая политика и практи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пециальных налоговых режимов в Республике Крым в 2020 году. </w:t>
            </w:r>
          </w:p>
          <w:p>
            <w:pPr>
              <w:pStyle w:val="Normal"/>
              <w:rPr/>
            </w:pPr>
            <w:r>
              <w:rPr/>
              <w:t>Новый порядок и сроки подачи налоговой отчетности за наемных лиц (6-НДФЛ, 2-НДФЛ, РСВ). Порядок применения ККТ. Порядок уплаты страховых взносов.</w:t>
            </w:r>
          </w:p>
          <w:p>
            <w:pPr>
              <w:pStyle w:val="Normal"/>
              <w:rPr/>
            </w:pPr>
            <w:r>
              <w:rPr/>
              <w:t xml:space="preserve">Представление налоговой отчетности по ТКС и порядок уплаты налоговых обязательств за 4 квартал  и в целом за 2019 год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.</w:t>
            </w:r>
          </w:p>
          <w:p>
            <w:pPr>
              <w:pStyle w:val="Normal"/>
              <w:rPr/>
            </w:pPr>
            <w:r>
              <w:rPr/>
              <w:t>Порядок и форма подачи налоговой декларации 3-НДФЛ за 2019 год.</w:t>
            </w:r>
          </w:p>
          <w:p>
            <w:pPr>
              <w:pStyle w:val="Normal"/>
              <w:rPr/>
            </w:pPr>
            <w:r>
              <w:rPr/>
              <w:t>Основные изменения налогового законодательства в 2020 году Легализация заработной платы. Преимущества получения государственных услуг  в электронном виде. Сервисы ФНС России. Единый портал государственных и муниципальных услуг. Подписка на Журнал «Налоговая политика и практи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«Декларирование -2019»</w:t>
            </w:r>
          </w:p>
          <w:p>
            <w:pPr>
              <w:pStyle w:val="Normal"/>
              <w:rPr/>
            </w:pPr>
            <w:r>
              <w:rPr/>
              <w:t>Порядок составления и представления налоговой декларации 3-НДФЛ за 2019 год.</w:t>
            </w:r>
          </w:p>
          <w:p>
            <w:pPr>
              <w:pStyle w:val="Normal"/>
              <w:rPr/>
            </w:pPr>
            <w:r>
              <w:rPr/>
              <w:t>Сервис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Обновленный перечень сервисов ФНС России.</w:t>
            </w:r>
          </w:p>
          <w:p>
            <w:pPr>
              <w:pStyle w:val="Normal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 ул. Щорс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«Декларирование -2019»</w:t>
            </w:r>
          </w:p>
          <w:p>
            <w:pPr>
              <w:pStyle w:val="Normal"/>
              <w:rPr/>
            </w:pPr>
            <w:r>
              <w:rPr/>
              <w:t>Порядок составления и представления налоговой декларации 3-НДФЛ за 2019 год.</w:t>
            </w:r>
          </w:p>
          <w:p>
            <w:pPr>
              <w:pStyle w:val="Normal"/>
              <w:rPr/>
            </w:pPr>
            <w:r>
              <w:rPr/>
              <w:t>Сервис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Обновленный перечень сервисов ФНС России.</w:t>
            </w:r>
          </w:p>
          <w:p>
            <w:pPr>
              <w:pStyle w:val="Normal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аки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г. Саки МИФНС России № 6 по Республике Кры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«Декларирование -2019»</w:t>
            </w:r>
          </w:p>
          <w:p>
            <w:pPr>
              <w:pStyle w:val="Normal"/>
              <w:rPr/>
            </w:pPr>
            <w:r>
              <w:rPr/>
              <w:t>Порядок составления и представления налоговой декларации 3-НДФЛ за 2019 год.</w:t>
            </w:r>
          </w:p>
          <w:p>
            <w:pPr>
              <w:pStyle w:val="Normal"/>
              <w:rPr/>
            </w:pPr>
            <w:r>
              <w:rPr/>
              <w:t>Сервис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Обновленный перечень сервисов ФНС России.</w:t>
            </w:r>
          </w:p>
          <w:p>
            <w:pPr>
              <w:pStyle w:val="Normal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аки,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налоговые режимы в Республике Крым в 2020 году. Основные изменения налогового законодательства в 2020 году. Налоговая отчетность за 1 квартал 2020 года. Порядок применения ККТ.  Порядок уплаты страховых взносов в 2020 году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.</w:t>
            </w:r>
          </w:p>
          <w:p>
            <w:pPr>
              <w:pStyle w:val="Normal"/>
              <w:jc w:val="both"/>
              <w:rPr/>
            </w:pPr>
            <w:r>
              <w:rPr/>
              <w:t>Сервисы ФНС России. Подписка на Журнал «Налоговая политика и практика».  Легализация заработной 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налоговые режимы в Республике Крым в 2020 году. Основные изменения налогового законодательства в 2020 году. Налоговая отчетность за 1 квартал 2020 года. Порядок применения ККТ.  Порядок уплаты страховых взносов в 2020 году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рвисы ФНС России. Подписка на Журнал «Налоговая политика и практика».  Легализация заработной 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налоговые режимы в Республике Крым в 2020 году. Основные изменения налогового законодательства в 2020 году. Налоговая отчетность за 1 квартал 2020 года. Порядок применения ККТ.  Порядок уплаты страховых взносов в 2020 году. 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рвисы ФНС России. Подписка на Журнал «Налоговая политика и практика».  Легализация заработной пла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3:00Z</dcterms:created>
  <dc:creator>D06-Nudga</dc:creator>
  <dc:description/>
  <dc:language>en-US</dc:language>
  <cp:lastModifiedBy>Артюшина Александра Александровна</cp:lastModifiedBy>
  <cp:lastPrinted>2019-10-17T16:39:00Z</cp:lastPrinted>
  <dcterms:modified xsi:type="dcterms:W3CDTF">2019-12-27T07:03:00Z</dcterms:modified>
  <cp:revision>2</cp:revision>
  <dc:subject/>
  <dc:title>План-график семинаров, «круглых столов» на ноябрь-декабрь 2014</dc:title>
</cp:coreProperties>
</file>