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-график семинаров на 3 квартал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айонной ИФНС России № 6 по Республике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821"/>
        <w:gridCol w:w="7676"/>
        <w:gridCol w:w="2268"/>
      </w:tblGrid>
      <w:tr>
        <w:trPr>
          <w:trHeight w:val="1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(семинар, круглый стол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щий налоговый орган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ка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9.07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станционном режиме (видеоконференц</w:t>
            </w:r>
          </w:p>
          <w:p>
            <w:pPr>
              <w:pStyle w:val="Normal"/>
              <w:rPr/>
            </w:pPr>
            <w:r>
              <w:rPr/>
              <w:t>связ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овый платеж для уплаты имущественных налогов. Преимущества сервиса «Личный кабинет налогоплательщика для физических лиц». Сроки и суммы уплаты страховых взносов в фиксированном размере в 2024 году. Порядок выдачи квалифицированной электронной подписи ЮЛ, ИП и нотариусам.    Отсрочка (рассрочка) задолженности по налоговым обязательствам физическим лицам. Легализация заработной платы. Изменения в налоговом законодатель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станционном режиме (видеоконференц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вяз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С (Ошибки при формировании Уведомления об исчисленных суммах налогов). Освобождение от уплаты страховых взносов плательщиков, не производящих выплат и иных вознаграждений физическим лицам. Порядок и сроки получения ИНН. Единый портал государственных и муниципальных услуг услуг. Легализация заработной платы. Изменения в налоговом законодатель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08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истанционном режиме (видеоконференц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вяз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ФНС России № 6 по Республике Крым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зыскания задолженности в условиях ЕНС. Сроки и суммы уплаты страховых взносов в фиксированном размере в 2024 году.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квалифицированной электронной подписи ЮЛ, ИП и нотариусам. Направление жалоб по ТКС. Порядок предоставления налоговых льгот по имущественным налогам. Легализация заработной платы. Изменения в налоговом законодатель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истанционном режиме (видеоконференц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вяз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овый платеж для уплаты имущественных налогов. Порядок исчисления и уплаты налогов, указанных в налоговых уведомлениях. Преимущества сервиса «Личный кабинет налогоплательщика для физических лиц». Отсрочка (рассрочка) задолженности    по    налоговым  обязательствам    физическим   лицам. 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истанционном режиме (видеоконференц</w:t>
            </w:r>
          </w:p>
          <w:p>
            <w:pPr>
              <w:pStyle w:val="Normal"/>
              <w:jc w:val="both"/>
              <w:rPr/>
            </w:pPr>
            <w:r>
              <w:rPr/>
              <w:t>связ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овый счет (Резервирование платежей). Порядок выдачи квалифицированной электронной подписи ЮЛ, ИП и нотариусам. Особенности применения специального налогового режима «Налог на профессиональный доход». Освобождение от уплаты страховых взносов плательщиков, не производящих выплат и иных вознаграждений физическим лицам. Порядок предоставления налоговых льгот по имущественным налогам. Легализация заработной платы. Изменения в налоговом законодатель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.09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истанционном режиме (видеоконференц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вяз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Преимущества перехода на обмен электронными счетами-фактурами между хозяйствующими субъектами. </w:t>
            </w:r>
            <w:r>
              <w:rPr/>
              <w:t>Сроки и суммы уплаты страховых взносов в фиксированном размере в 2024 году. Единый налоговый платеж для уплаты имущественных налогов. Преимущества сервиса «Личный кабинет налогоплательщика для физических лиц». Порядок исчисления и уплаты налогов, указанных в налоговых уведомлениях. Порядок и сроки получения ИНН. Легализация заработной платы. Изменения в налоговом законодатель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</w:tbl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6:00Z</dcterms:created>
  <dc:creator>D06-Nudga</dc:creator>
  <dc:description/>
  <cp:keywords/>
  <dc:language>en-US</dc:language>
  <cp:lastModifiedBy>user</cp:lastModifiedBy>
  <cp:lastPrinted>2024-06-19T15:35:00Z</cp:lastPrinted>
  <dcterms:modified xsi:type="dcterms:W3CDTF">2024-09-13T11:18:00Z</dcterms:modified>
  <cp:revision>6</cp:revision>
  <dc:subject/>
  <dc:title>План-график семинаров, «круглых столов» на ноябрь-декабрь 2014</dc:title>
</cp:coreProperties>
</file>