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семинаров, «круглых столов»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Межрайонной ИФНС России № 6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63"/>
        <w:gridCol w:w="2150"/>
        <w:gridCol w:w="2421"/>
        <w:gridCol w:w="2566"/>
      </w:tblGrid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(семинар, круглый стол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вующий налоговый орг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3 квартал 2019 год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ККТ и оформления вычета по расходам на приобретение ККТ. Порядок ликвидации сезонных ИП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3 квартал 2019 год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ККТ и оформления вычета по расходам на приобретение ККТ. Порядок ликвидации сезонных ИП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и порядок уплаты налоговых обязательств за 3 квартал 2019 год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менения ККТ и оформления вычета по расходам на приобретение ККТ. Порядок ликвидации сезонных ИП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rPr/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 Саки</w:t>
            </w:r>
          </w:p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21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налоги (земельный, транспортный), порядок расчета и уплаты. Льготы по имущественным налогам. Сервисы ФН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10.20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пгт. Черноморское МИФНС России № 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налоговой отчетности по ТКС и порядок уплаты налоговых обязательств за 3 квартал 2019 года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формационный ресурс бухгалтерской Легализация заработной платы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». Преимущества подключения к Личному кабинету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орядок подачи налоговой декларации 3-НДФЛ физическими лицами.</w:t>
            </w:r>
          </w:p>
          <w:p>
            <w:pPr>
              <w:pStyle w:val="Normal"/>
              <w:rPr/>
            </w:pPr>
            <w:r>
              <w:rPr/>
              <w:t>Информирование по вопросам исполнения налоговых уведомлений по имущественным налог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Щорса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». Преимущества подключения к Личному кабинету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орядок подачи налоговой декларации 3-НДФЛ физическими лицами.</w:t>
            </w:r>
          </w:p>
          <w:p>
            <w:pPr>
              <w:pStyle w:val="Normal"/>
              <w:rPr/>
            </w:pPr>
            <w:r>
              <w:rPr/>
              <w:t>Информирование по вопросам исполнения налоговых уведомлений по имущественным налог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олучения государственных услуг  в электронном виде. Сервис «Личный кабинет налогоплательщика». Преимущества подключения к Личному кабинету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Порядок подачи налоговой декларации 3-НДФЛ физическими лицами.</w:t>
            </w:r>
          </w:p>
          <w:p>
            <w:pPr>
              <w:pStyle w:val="Normal"/>
              <w:rPr/>
            </w:pPr>
            <w:r>
              <w:rPr/>
              <w:t>Информирование по вопросам исполнения налоговых уведомлений по имущественным налог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 в Республике Крым. Порядок применения ККТ и оформления вычета по расходам на приобретение ККТ. Подписка на Журнал «Налоговая политика и практика».  Порядок уплаты страховых взносов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>пгт. Черноморское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 в Республике Крым. Порядок применения ККТ и оформления вычета по расходам на приобретение ККТ. Подписка на Журнал «Налоговая политика и практика».  Порядок уплаты страховых взносов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8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ежимы налогообложения  в Республике Крым. Порядок применения ККТ и оформления вычета по расходам на приобретение ККТ. Подписка на Журнал «Налоговая политика и практика».  Порядок уплаты страховых взносов. Легализация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едставления бухгалтерской (финансовой) отчетности с 1 января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государственный информационный ресурс бухгалтерской отчетност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й перечень сервисов ФНС России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Легализация наемного тру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 Черноморское, ул. Щорса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й перечень сервисов ФНС России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Легализация наемного тру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аки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г. Саки 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й перечень сервисов ФНС России. Единый портал государственных и муниципальных услуг.</w:t>
            </w:r>
          </w:p>
          <w:p>
            <w:pPr>
              <w:pStyle w:val="Normal"/>
              <w:rPr/>
            </w:pPr>
            <w:r>
              <w:rPr/>
              <w:t>Легализация наемного тру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индивидуальные предприниматели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аки, </w:t>
            </w:r>
          </w:p>
          <w:p>
            <w:pPr>
              <w:pStyle w:val="Normal"/>
              <w:rPr/>
            </w:pPr>
            <w:r>
              <w:rPr/>
              <w:t>ул. Курортная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 г. Саки</w:t>
            </w:r>
          </w:p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Представление налоговой и бухгалтерской отчетности за 2019 год. Разъяснения по заполнению декларации 1-РСВ. Обновленный перечень 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Вопросы по использованию ККТ в 2019-2020 годах. Легализация заработной платы и трудовых отнош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гт. Черноморское, </w:t>
            </w:r>
          </w:p>
          <w:p>
            <w:pPr>
              <w:pStyle w:val="Normal"/>
              <w:rPr/>
            </w:pPr>
            <w:r>
              <w:rPr/>
              <w:t>ул. Кирова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 </w:t>
            </w:r>
          </w:p>
          <w:p>
            <w:pPr>
              <w:pStyle w:val="Normal"/>
              <w:rPr/>
            </w:pPr>
            <w:r>
              <w:rPr/>
              <w:t xml:space="preserve">пгт. Черноморское МИФНС России № 6 по Республике Кры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Представление налоговой и бухгалтерской отчетности за 2019 год. Разъяснения по заполнению декларации 1-РСВ. Обновленный перечень 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Вопросы по использованию ККТ в 2019-2020 годах. Легализация заработной платы и трудовых отнош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Евпатория, </w:t>
            </w:r>
          </w:p>
          <w:p>
            <w:pPr>
              <w:pStyle w:val="Normal"/>
              <w:rPr/>
            </w:pPr>
            <w:r>
              <w:rPr/>
              <w:t>ул. Дувановская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дачи отчетности по ТКС. Представление налоговой и бухгалтерской отчетности за 2019 год. Разъяснения по заполнению декларации 1-РСВ. Обновленный перечень сервисов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Вопросы по использованию ККТ в 2019-2020 годах. Легализация заработной платы и трудовых отнош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8:00Z</dcterms:created>
  <dc:creator>D06-Nudga</dc:creator>
  <dc:description/>
  <dc:language>en-US</dc:language>
  <cp:lastModifiedBy>Артюшина Александра Александровна</cp:lastModifiedBy>
  <cp:lastPrinted>2019-10-17T16:39:00Z</cp:lastPrinted>
  <dcterms:modified xsi:type="dcterms:W3CDTF">2019-10-21T13:48:00Z</dcterms:modified>
  <cp:revision>2</cp:revision>
  <dc:subject/>
  <dc:title>План-график семинаров, «круглых столов» на ноябрь-декабрь 2014</dc:title>
</cp:coreProperties>
</file>