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-график семинаров на 2 квартал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21"/>
        <w:gridCol w:w="7676"/>
        <w:gridCol w:w="2268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rPr/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й порядок взыскания задолженности в условиях ЕНС. Сроки и способы представления налоговой декларации 3-НДФЛ, срок уплаты налога. </w:t>
            </w:r>
          </w:p>
          <w:p>
            <w:pPr>
              <w:pStyle w:val="Normal"/>
              <w:jc w:val="both"/>
              <w:rPr/>
            </w:pPr>
            <w:r>
              <w:rPr/>
              <w:t>Сроки и суммы уплаты страховых взносов в фиксированном размере в 2024 году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платеж. Сроки и способы представления налоговой декларации 3-НДФЛ, срок уплаты налога. 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С (Заполнение уведомлений об исчисленных сумах налогов, авансовых платежей по налогам, сборам, страховым взносам). </w:t>
            </w:r>
          </w:p>
          <w:p>
            <w:pPr>
              <w:pStyle w:val="Normal"/>
              <w:rPr/>
            </w:pPr>
            <w:r>
              <w:rPr/>
              <w:t>Особенности применения специального налогового режима «Налог на профессиональный доход». Сроки и суммы уплаты страховых взносов в фиксированном размере в 2024 году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 Единый налоговый плате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6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/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С (Ошибки при формировании Уведомления об исчисленных суммах налогов). Срок уплаты НДФЛ. Освобождение от уплаты страховых взносов плательщиков, не производящих выплат и иных вознаграждений физическим лицам. Интернет-сервис ФНС Росси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рядиться положительным сальдо Единого налогового счета. Сроки и суммы уплаты страховых взносов в фиксированном размере в 2024 году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9:00Z</dcterms:created>
  <dc:creator>D06-Nudga</dc:creator>
  <dc:description/>
  <cp:keywords/>
  <dc:language>en-US</dc:language>
  <cp:lastModifiedBy>user</cp:lastModifiedBy>
  <cp:lastPrinted>2024-03-22T09:15:00Z</cp:lastPrinted>
  <dcterms:modified xsi:type="dcterms:W3CDTF">2024-03-22T06:43:00Z</dcterms:modified>
  <cp:revision>3</cp:revision>
  <dc:subject/>
  <dc:title>План-график семинаров, «круглых столов» на ноябрь-декабрь 2014</dc:title>
</cp:coreProperties>
</file>