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семинаров, «круглых столов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 Межрайонной ИФНС России № 6 по Республике</w:t>
      </w:r>
      <w:r>
        <w:rPr/>
        <w:t xml:space="preserve"> Крым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84"/>
        <w:gridCol w:w="1921"/>
        <w:gridCol w:w="2528"/>
        <w:gridCol w:w="74"/>
        <w:gridCol w:w="2368"/>
      </w:tblGrid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щий налоговый орга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jc w:val="both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. Предоставление отчетности посредством ТКС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о вопросам исполнения налоговых уведомлений. Преимущества подключения к Личному кабинет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Пгт Черноморское, ул. Щерса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огт Черноморское МИФНС России № 6 по Республике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. Предоставление отчетности посредством ТКС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о вопросам исполнения налоговых уведомлений. Преимущества подключения к Личному кабинет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 ул. Кирова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. Предоставление отчетности посредством ТКС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о вопросам исполнения налоговых уведомлений. Преимущества подключения к Личному кабинет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2018 года.</w:t>
            </w:r>
          </w:p>
          <w:p>
            <w:pPr>
              <w:pStyle w:val="Normal"/>
              <w:rPr/>
            </w:pPr>
            <w:r>
              <w:rPr/>
              <w:t>Порядок применения ККТ. Как получить вычет за ККТ. Уплата страховых взносов за 2018 год и в 2019 году. Порядок заполнения расчета РСВ за 2018 год. Легализация заработной платы  и отчетность за привлеченный наемный труд за 2018 год. Классификация обновленных сервисов на сайте ФНС Ро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 Черноморское, ул. Кирова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огт Черноморское МИФНС России № 6 по Республике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2018 года.</w:t>
            </w:r>
          </w:p>
          <w:p>
            <w:pPr>
              <w:pStyle w:val="Normal"/>
              <w:rPr/>
            </w:pPr>
            <w:r>
              <w:rPr/>
              <w:t>Порядок применения ККТ. Как получить вычет за ККТ. Уплата страховых взносов за 2018 год и в 2019 году. Порядок заполнения расчета РСВ за 2018 год. Легализация заработной платы  и отчетность за привлеченный наемный труд за 2018 год. Классификация обновленных сервисов на сайте ФНС Ро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Евпатория, ул. Дувановская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4 квартал 2018 года.</w:t>
            </w:r>
          </w:p>
          <w:p>
            <w:pPr>
              <w:pStyle w:val="Normal"/>
              <w:rPr/>
            </w:pPr>
            <w:r>
              <w:rPr/>
              <w:t>Порядок применения ККТ. Как получить вычет за ККТ. Уплата страховых взносов за 2018 год и в 2019 году. Порядок заполнения расчета РСВ за 2018 год. Легализация заработной платы  и отчетность за привлеченный наемный труд за 2018 год. Классификация обновленных сервисов на сайте ФНС Ро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услуги через портал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gosuslugi.ru</w:t>
              </w:r>
            </w:hyperlink>
            <w:r>
              <w:rPr>
                <w:sz w:val="22"/>
                <w:szCs w:val="22"/>
              </w:rPr>
              <w:t xml:space="preserve"> 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рвисе ФНС России «Личный кабинет налогоплательщика для физических лиц» и «Личный кабинет индивидуального предпринимате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Пгт Черноморское,</w:t>
            </w:r>
          </w:p>
          <w:p>
            <w:pPr>
              <w:pStyle w:val="Normal"/>
              <w:rPr/>
            </w:pPr>
            <w:r>
              <w:rPr/>
              <w:t>Ул.Щорса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.г.т. Черноморское 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услуги через порта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gosuslugi.ru</w:t>
              </w:r>
            </w:hyperlink>
            <w:r>
              <w:rPr>
                <w:sz w:val="22"/>
                <w:szCs w:val="22"/>
              </w:rPr>
              <w:t xml:space="preserve"> 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рвисе ФНС России «Личный кабинет налогоплательщика для физических лиц» и «Личный кабинет индивидуального предпринимате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Евпатория,</w:t>
            </w:r>
          </w:p>
          <w:p>
            <w:pPr>
              <w:pStyle w:val="Normal"/>
              <w:rPr/>
            </w:pPr>
            <w:r>
              <w:rPr/>
              <w:t>ул..Кирова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услуги через портал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gosuslugi.ru</w:t>
              </w:r>
            </w:hyperlink>
            <w:r>
              <w:rPr>
                <w:sz w:val="22"/>
                <w:szCs w:val="22"/>
              </w:rPr>
              <w:t xml:space="preserve"> 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рвисе ФНС России «Личный кабинет налогоплательщика для физических лиц» и «Личный кабинет индивидуального предпринимате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собенности представления налоговой отчетности индивидуальными предпринимателями и физическими лицами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за наемных лиц (РСВ,6-НДФЛ, 2-НДФ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, её особ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ражения в декларациях вычета расходов на приобретение  ККТ. Подписка на Журнал «Налоговая политика и практика. Легализация заработной платы налоговыми агентам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,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 Черноморское, ул. Кирова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пгт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и особенности представления налоговой отчетности индивидуальными предпринимателями и физическими лицами за 2018 год. Отчетность за наемных лиц (РСВ,6-НДФЛ, 2-НДФ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, её особ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ражения в декларациях вычета расходов на приобретение  ККТ. Подписка на Журнал «Налоговая политика и практика. Легализация заработной платы налоговыми агентам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Евпатория, ул. Дувановская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собенности представления налоговой отчетности индивидуальными предпринимателями и физическими лицами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за наемных лиц (РСВ,6-НДФЛ, 2-НДФ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, её особ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ражения в декларациях вычета расходов на приобретение  ККТ. Подписка на Журнал «Налоговая политика и практика. Легализация заработной платы налоговыми агентам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. Порядок  и сроки декларирования доходов и налоговых вычетов. Рассмотрение новой формы  налоговой декларации для физических лиц 3-НДФ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вис ФНС России «Личный кабинет налогоплательщика для физических лиц» и его преиму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Евпатория, 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. Порядок и сроки декларирования доходов и налоговых вычетов. Рассмотрение новой формы  налоговой декларации для физических лиц 3-НДФ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вис ФНС России «Личный кабинет налогоплательщика для физических лиц» и его преиму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Пгт Черноморское, ул. Кирова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пгт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 декларирования доходов за 2018 год. Порядок  и сроки декларирования доходов и налоговых вычетов. Рассмотрение новой формы  налоговой декларации для физических лиц 3-НДФ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вис ФНС России «Личный кабинет налогоплательщика для физических лиц» и его преиму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ификация обновленных сервисов на сайте ФНС Росси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отчетности за 1 квартал 2019 года и за 2018 год с учетом изменени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менения ККТ в 2019 году. Право на вычет расходов на приобретение  К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декларации 3-НДФЛ за 2018 год с учетом изменений формы декла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Формы налоговой отчетности за привлеченный наемный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отчетности за 1 квартал 2019 года и за 2018 год с учетом изменени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менения ККТ в 2019 году. Право на вычет расходов на приобретение  К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декларации 3-НДФЛ за 2018 год с учетом изменений формы декла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Формы налоговой отчетности за привлеченный наемный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 Черноморское, ул. Кирова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отчетности за 1 квартал 2019 года и за 2018 год с учетом изменени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менения ККТ в 2019 году. Право на вычет расходов на приобретение  К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декларации 3-НДФЛ за 2018 год с учетом изменений формы декла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Формы налоговой отчетности за привлеченный наемный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8:00Z</dcterms:created>
  <dc:creator>D06-Nudga</dc:creator>
  <dc:description/>
  <dc:language>en-US</dc:language>
  <cp:lastModifiedBy>Артюшина Александра Александровна</cp:lastModifiedBy>
  <cp:lastPrinted>2017-10-10T14:11:00Z</cp:lastPrinted>
  <dcterms:modified xsi:type="dcterms:W3CDTF">2018-12-26T13:58:00Z</dcterms:modified>
  <cp:revision>2</cp:revision>
  <dc:subject/>
  <dc:title>План-график семинаров, «круглых столов» на ноябрь-декабрь 2014</dc:title>
</cp:coreProperties>
</file>