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-график семинаров на 4 квартал 2024 года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12"/>
        <w:gridCol w:w="2239"/>
        <w:gridCol w:w="5922"/>
        <w:gridCol w:w="2368"/>
      </w:tblGrid>
      <w:tr>
        <w:trPr>
          <w:trHeight w:val="5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>(семинар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.10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и № 6 по Республике Кры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овый платеж для уплаты имущественных налогов. Что такое налоговое уведомление и как его оплатить. Сроки и суммы уплаты страховых взносов в фиксированном размере в 2024 году. Как получить отсрочку (рассрочку) по задолженности физическим лицам. Легализация заработной платы. </w:t>
            </w:r>
            <w:r>
              <w:rPr>
                <w:color w:val="000000"/>
              </w:rPr>
              <w:t>Преимущества перехода на обмен электронными счетами-фактурами между хозяйствующими субъекта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21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.</w:t>
            </w:r>
            <w:r>
              <w:rPr/>
              <w:t>10</w:t>
            </w:r>
            <w:r>
              <w:rPr>
                <w:lang w:val="en-US"/>
              </w:rPr>
              <w:t>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 ФНС России № 6 по Республике Кры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спользоваться льготой, неучтенной в налоговом уведомлении. Преимущества сервиса «Личный кабинет налогоплательщика для физических лиц». Как распределяются средства на ЕНС ИП при поступлении налогового уведомления. 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ализация заработной платы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11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роки и суммы уплаты страховых взносов в фиксированном размере в 2024 году. ЕНС (Ошибки при формировании Уведомления об исчисленных суммах налогов). Порядок выдачи квалифицированной электронной подписи ЮЛ, ИП и нотариусам. Что делать, если в налоговом уведомлении некорректная информация. Как получить налоговое уведомление через ЕПГУ. Легализация заработной платы. </w:t>
            </w:r>
            <w:r>
              <w:rPr>
                <w:color w:val="000000"/>
              </w:rPr>
              <w:t xml:space="preserve">Преимущества перехода на обмен электронными счетами-фактурами между хозяйствующими субъект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ьготы при налогообложении имущества физических лиц. Что делать, если налоговое уведомление не получено. Единый налоговый платеж для уплаты имущественных налогов. Порядок и сроки получения ИНН. Освобождение от уплаты страховых взносов плательщиков, не производящих выплат и иных вознаграждений физическим лицам. Легализация заработной платы. </w:t>
            </w:r>
            <w:r>
              <w:rPr>
                <w:color w:val="000000"/>
              </w:rPr>
              <w:t>Преимущества перехода на обмен электронными счетами-фактурами между хозяйствующими субъектами. Применение налоговой амнистии дробления бизнеса. Порядок уплаты с 2025 года НДС налогоплательщиками, применяющими упрощенную систему налогооблож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12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суммы уплаты страховых взносов в фиксированном размере в 2024 году. Отсрочка (рассрочка) задолженности по налоговым обязательствам физическим лицам. Особенности применения специального налогового режима «Налог на профессиональный доход». Направление жалоб по ТКС.   Легализация заработной платы. </w:t>
            </w:r>
            <w:r>
              <w:rPr>
                <w:color w:val="000000"/>
              </w:rPr>
              <w:t>Преимущества перехода на обмен электронными счетами-фактурами между хозяйствующими субъектами. Применение налоговой амнистии дробления бизнеса. Порядок уплаты с 2025 года НДС налогоплательщиками, применяющими упрощенную систему налогооблож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36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.12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суммы уплаты страховых взносов в фиксированном размере в 2024 году. Преимущества сервиса «Личный кабинет налогоплательщика для физических лиц». Порядок и сроки получения ИНН. Единый портал государственных и муниципальных услуг. В условиях ЕНС действует новый порядок взыскания задолженности. Легализация заработной платы. </w:t>
            </w:r>
            <w:r>
              <w:rPr>
                <w:color w:val="000000"/>
              </w:rPr>
              <w:t>Преимущества перехода на обмен электронными счетами-фактурами между хозяйствующими субъектами. Применение налоговой амнистии дробления бизнеса. Порядок уплаты с 2025 года НДС налогоплательщиками, применяющими упрощенную систему налогооблож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9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3:00Z</dcterms:created>
  <dc:creator>D06-Nudga</dc:creator>
  <dc:description/>
  <cp:keywords/>
  <dc:language>en-US</dc:language>
  <cp:lastModifiedBy>user</cp:lastModifiedBy>
  <cp:lastPrinted>2021-03-29T15:46:00Z</cp:lastPrinted>
  <dcterms:modified xsi:type="dcterms:W3CDTF">2024-11-05T11:29:00Z</dcterms:modified>
  <cp:revision>8</cp:revision>
  <dc:subject/>
  <dc:title>План-график семинаров, «круглых столов» на ноябрь-декабрь 2014</dc:title>
</cp:coreProperties>
</file>