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 1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Крым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31.03.2021 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-05/0039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Крым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Республике Крым (далее - УФНС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835"/>
        <w:gridCol w:w="3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 сайте ФНС России в информационно-телекоммуникационной сети «Интернет» (далее - сайт ФНС России) и актуализации информации в соответствии с требованиями Федерального закона от 09.02.2009 № 8-ФЗ «Об обеспечении доступа к информации о деятельности государственных органов и органов местного самоуправления». На сайте ФНС России размещается информация о деятельности подведомственных инспекций, размещены ссылки на вкладки с реквизитами инсп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обновления информации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 специального раздела с информацией о проводимых мероприятиях в области открытости ФНС Росс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21 год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мере обновления информации)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мере разработки и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и планов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светительских</w:t>
            </w:r>
          </w:p>
          <w:p>
            <w:pPr>
              <w:pStyle w:val="Normal"/>
              <w:spacing w:lineRule="auto" w:line="240" w:before="0" w:after="0"/>
              <w:ind w:right="-39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мпаний)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с открытыми данными в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(ознакомление налогоплательщиков с описанием действующего нормативно-правового регулирования на сайте ФНС России и на стендах в операционных залах территориальных налоговых орга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направление в ФНС России   актуальных вопросов  от налогоплательщиков и ответов на них для поддержания в актуальном состоянии базы данных «Наиболее часто задаваемые вопросы» на сайте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Республики Крым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, отдел 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, их обсуждение в целях информирования налогоплатель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ых информационных материалов о результатах деятельности УФНС за 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 2021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отдел, отдел работы с налогоплательщиками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для УФНС и его территориальных  налогов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</w:t>
            </w:r>
            <w:r>
              <w:rPr/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е  ФНС России Справки о работе УФНС и его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онлайн-сервисов ФНС России: «Узнать о жалобе», «Решения по жалобам», а также публикация на сайте ФНС России и в СМИ информационных сообщений о данных серви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 каналов взаимодействия с различными референтными группами, подготовка материалов для информирования разных категорий налогоплательщиков: юридических и физических лиц, индивидуальных предприним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>, 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качества каналов взаимодействия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едования уровня открытости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>, 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УФНС и его территориальными налоговыми органам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ом работы с налогоплательщиками, отделом налогообложения имущества, отделом налогообложения  доходов физических лиц и администрирования страховых взносов, отделом налогообложения юрид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УФНС в совместных совещаниях с представителями органов государственной власти по вопросам, входящим в компетенцию ФНС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одготовка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с Общественным советом при УФНС (далее – Общественный сов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на сайте ФНС России информации о персональном составе Общественного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в актуальной редакции Положения об Общественном сове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уведомления о начале процедуры формирования нового состава Общественного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еспублики Кры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9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с последующим освещением в СМИ Публичной декларации целей и задач ФНС России на теку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>, структурные подразде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я Общественного совета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 в соответствии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 республиканских СМИ материалов, информирующих о деятельности Общественного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, структурные подразделения УФНС (по мере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на сайте ФНС России контактной информации об отделе, ответственном за СМИ, включая информацию о деятельности данного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, «прямых линий»  с представителями республиканских СМИ, а также размещение в печатных и электронных СМИ интервью представителей УФНС, посвященных изменениям налогов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(представителями УФНС) на ведущих телеканалах Республики Крым и в печатных и электронных СМИ по освещению деятельности ФНС Росси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 раз в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в радио-телевизионных программах (сюжеты, интервью) по освещению деятельности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сайта ФНС России, в котором публикуются интервью с руководством УФНС;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 и направлении мониторинга  для сведения руководству УФН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деятельность по информированию налогоплательщиков о нововведениях, упрощающих ведение бизнеса и соблюдение налоговых обязательств в рамках развития информационной открытости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и бесед профилактического характера с  государственными гражданскими  служащими УФНС об ответственности за совершение коррупционных и иных правонарушений, соблюдения кодекса этики и принципов служеб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</w:t>
            </w:r>
            <w:r>
              <w:rPr/>
              <w:t xml:space="preserve"> на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: своевременное внесение изменений  в ведомственные и нормативные правовые акты по вопросам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основании поручений от ФНС Росс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ная рассылка по ТКС оперативной информации о деятельности ФНС России, УФНС и подведомственных территориальных налоговых органов, сведений о проведении информационных кампаний, предстоящих мероприятиях, конференциях с участием представителей УФНС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овещение налогоплательщиков о запланированных и текущих событиях ФНС России, УФНС России по Республике Крым и подведомственных территориальных налоговых органов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вышение информированности налогоплательщиков о работе ФНС России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, подведомственных территориальных налоговых органов: планах, решениях, результа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системы постоянного информирования, диалога с налогоплательщика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оптимизация системы адресной рассылки по ТК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* Сводный перечень референтных групп приведен в Приложении № 1 к Ведомственному плану УФНС России по Республике Крым по реализации Концепции открытости федеральных органов исполнительной власти на 2021 год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04:00Z</dcterms:created>
  <dc:creator>Kolomenskaya Ekaterina</dc:creator>
  <dc:description/>
  <cp:keywords/>
  <dc:language>en-US</dc:language>
  <cp:lastModifiedBy>Облогина Наталья Николаевна</cp:lastModifiedBy>
  <cp:lastPrinted>2020-02-12T15:20:00Z</cp:lastPrinted>
  <dcterms:modified xsi:type="dcterms:W3CDTF">2021-04-02T07:24:00Z</dcterms:modified>
  <cp:revision>421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