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семинаров, «круглых столов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ежрайонной ИФНС России № 5 по Республике Крым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299"/>
        <w:gridCol w:w="2576"/>
        <w:gridCol w:w="5062"/>
        <w:gridCol w:w="2956"/>
      </w:tblGrid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минар, 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.10.2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танционн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разъяснений по актуальным вопрос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и сроки уплаты имущественных налогов исходя из кадастровой стоимост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редставления налоговых льгот по имущественным налога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овый плате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имуществах предоставления отчетности по ТК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выдачи КЭ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танционн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вопросы налогообло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редоставления льгот по имущественным налогам для физических лиц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имущества квалификационной электронной подпис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серви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  <w:tr>
        <w:trPr>
          <w:trHeight w:val="5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.12.20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станционно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Республике Крым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 разъяснений по актуальным вопрос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уплаты налог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цедуре подачи возражений на акты налоговых провер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страховых взно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ение квалификационной электронной подпис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налоговой и бухгалтерской отчётности с электронной подписью через сайт ФНС Росси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сервис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06:00Z</dcterms:created>
  <dc:creator>D06-Nudga</dc:creator>
  <dc:description/>
  <cp:keywords/>
  <dc:language>en-US</dc:language>
  <cp:lastModifiedBy>Майстренко Ольга Владиславовна</cp:lastModifiedBy>
  <cp:lastPrinted>2019-06-28T17:12:00Z</cp:lastPrinted>
  <dcterms:modified xsi:type="dcterms:W3CDTF">2022-10-04T06:09:00Z</dcterms:modified>
  <cp:revision>16</cp:revision>
  <dc:subject/>
  <dc:title>План-график семинаров, «круглых столов» на ноябрь-декабрь 2014</dc:title>
</cp:coreProperties>
</file>