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семинаров, «круглых столов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5 по Республике Крым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814"/>
        <w:gridCol w:w="2475"/>
        <w:gridCol w:w="4776"/>
        <w:gridCol w:w="2890"/>
      </w:tblGrid>
      <w:tr>
        <w:trPr>
          <w:trHeight w:val="5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минар, 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.01.20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инар Очно/Дистанционно</w:t>
            </w:r>
          </w:p>
          <w:p>
            <w:pPr>
              <w:pStyle w:val="Normal"/>
              <w:jc w:val="center"/>
              <w:rPr/>
            </w:pPr>
            <w:r>
              <w:rPr/>
              <w:t>(в связи с нестабильной эпидемиологической обстановкой Инспекция оставляет за собой право финально подтверждать формат семинара за 7 р.д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разъяснений по актуальным вопрос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ие доходов за 2021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овый счё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имуществах предоставления отчетности по ТК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дачи КЭ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сервис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инар Очно/Дистанционно</w:t>
            </w:r>
          </w:p>
          <w:p>
            <w:pPr>
              <w:pStyle w:val="Normal"/>
              <w:jc w:val="center"/>
              <w:rPr/>
            </w:pPr>
            <w:r>
              <w:rPr/>
              <w:t>(в связи с нестабильной эпидемиологической обстановкой Инспекция оставляет за собой право финально подтверждать формат семинара за 7 р.д.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вопросы налогообло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овый счё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вопросы по заполнению деклараций по НДФ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получения налоговых вычет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имущества квалификационной электронной подпис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сервис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2.03.20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инар Очно/Дистанционно</w:t>
            </w:r>
          </w:p>
          <w:p>
            <w:pPr>
              <w:pStyle w:val="Normal"/>
              <w:jc w:val="center"/>
              <w:rPr/>
            </w:pPr>
            <w:r>
              <w:rPr/>
              <w:t>(в связи с нестабильной эпидемиологической обстановкой Инспекция оставляет за собой право финально подтверждать формат семинара за 7 р.д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разъяснений по актуальным вопроса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овый счё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уплаты налог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цедуре подачи возражений на акты налоговых провер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страховых взно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валификационной электронной подписи. Представление налоговой и бухгалтерской отчётности с электронной подписью через сайт ФНС Росси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сервисы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06:00Z</dcterms:created>
  <dc:creator>D06-Nudga</dc:creator>
  <dc:description/>
  <cp:keywords/>
  <dc:language>en-US</dc:language>
  <cp:lastModifiedBy>Майстренко Ольга Владиславовна</cp:lastModifiedBy>
  <cp:lastPrinted>2019-06-28T17:12:00Z</cp:lastPrinted>
  <dcterms:modified xsi:type="dcterms:W3CDTF">2023-01-09T10:02:00Z</dcterms:modified>
  <cp:revision>38</cp:revision>
  <dc:subject/>
  <dc:title>План-график семинаров, «круглых столов» на ноябрь-декабрь 2014</dc:title>
</cp:coreProperties>
</file>