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-график семинаров на 1 квартал 2023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12"/>
        <w:gridCol w:w="1679"/>
        <w:gridCol w:w="2593"/>
        <w:gridCol w:w="2368"/>
      </w:tblGrid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овый  счет для уплаты налогов, сборов, страховых взносов, пеней, штрафов, процентов. Сроки и суммы уплаты страховых взносов в фиксированном размере в 2023 год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rPr/>
            </w:pPr>
            <w:r>
              <w:rPr/>
              <w:t xml:space="preserve">Неуплата налогов и принятие мер по их принудительному взысканию. 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2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 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 Использование средств ТКС при направлении жалоб в налоговые органы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2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овый  счет для уплаты налогов, сборов, страховых взносов, пеней, штрафов, процентов. Сроки и способы представления налоговой декларации 3-НДФЛ, срок уплаты налога. 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Интернет-сервис ФНС России «Государственная регистрация юридических лиц и ИП». Порядок выдачи квалифицированной электронной подписи ЮЛ, ИП и нотариус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3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ТКС при направлении жалоб в налоговые органы 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Сроки и способы представления налоговой декларации 3-НДФЛ, срок уплаты налога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ого лица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3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онлайн-сервисами ФНС России. Единый налоговый  счет для уплаты налогов, сборов, страховых взносов, пеней, штрафов, процентов.</w:t>
            </w:r>
          </w:p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3 году. 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4:00Z</dcterms:created>
  <dc:creator>D06-Nudga</dc:creator>
  <dc:description/>
  <cp:keywords/>
  <dc:language>en-US</dc:language>
  <cp:lastModifiedBy>Суханова Виктория Николаевна</cp:lastModifiedBy>
  <cp:lastPrinted>2021-12-29T14:58:00Z</cp:lastPrinted>
  <dcterms:modified xsi:type="dcterms:W3CDTF">2022-12-26T06:43:00Z</dcterms:modified>
  <cp:revision>135</cp:revision>
  <dc:subject/>
  <dc:title>План-график семинаров, «круглых столов» на ноябрь-декабрь 2014</dc:title>
</cp:coreProperties>
</file>