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План-график семинаров/ вебинаров на 1 квартал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районной ИФНС России № 5 по Республике Крым</w:t>
      </w:r>
    </w:p>
    <w:tbl>
      <w:tblPr>
        <w:tblW w:w="14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6095"/>
        <w:gridCol w:w="4047"/>
      </w:tblGrid>
      <w:tr>
        <w:trPr>
          <w:trHeight w:val="3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а, время, место проведения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ормат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(семинар, вебинар,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углый стол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матика мероприятия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тегория налогоплательщиков</w:t>
            </w:r>
          </w:p>
        </w:tc>
      </w:tr>
      <w:tr>
        <w:trPr>
          <w:trHeight w:val="3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9.01.2024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0-0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ебина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зменения законодательства в части применения Единого налогового счета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ые предпринимател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Юридические лица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6.01.2024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0-0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ебина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Единый налоговый счёт. Корректное резервирование платежей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ые предпринимател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Юридические лица</w:t>
            </w:r>
          </w:p>
        </w:tc>
      </w:tr>
      <w:tr>
        <w:trPr>
          <w:trHeight w:val="3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3.01.20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0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ебина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Единый налоговый счёт. Правильность оформления платежных документов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ые предпринимател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Юридические лица</w:t>
            </w:r>
          </w:p>
        </w:tc>
      </w:tr>
      <w:tr>
        <w:trPr>
          <w:trHeight w:val="3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0.01.2024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0-0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Вебинар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иный налоговый счёт: зачеты и возвраты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ые предпринимател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Юридические лица</w:t>
            </w:r>
          </w:p>
        </w:tc>
      </w:tr>
      <w:tr>
        <w:trPr>
          <w:trHeight w:val="3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1.02.2024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0-0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еминар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чно/Дистанционн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(Инспекция оставляет за собой право окончательно подтверждать формат семинара за 7 р.д.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бзор разъяснений по актуальным вопросам.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екларирование доходов за 2023 год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 преимуществах предоставления отчетности по в электронном виде.</w:t>
            </w:r>
          </w:p>
          <w:p>
            <w:pPr>
              <w:pStyle w:val="Normal"/>
              <w:tabs>
                <w:tab w:val="clear" w:pos="708"/>
                <w:tab w:val="left" w:pos="1038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рядок выдачи КЭП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ые предпринимател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Юридические лиц, физические лица</w:t>
            </w:r>
          </w:p>
        </w:tc>
      </w:tr>
      <w:tr>
        <w:trPr>
          <w:trHeight w:val="3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6.02.2024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0-0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ебина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Единый налоговый счёт. Отражение положительного / отрицательного сальдо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ые предпринимател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Юридические лица</w:t>
            </w:r>
          </w:p>
        </w:tc>
      </w:tr>
      <w:tr>
        <w:trPr>
          <w:trHeight w:val="3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2.2024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0-0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ебина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Единый налоговый счёт. Правильность оформления платежных документов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ые предпринимател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Юридические лица</w:t>
            </w:r>
          </w:p>
        </w:tc>
      </w:tr>
      <w:tr>
        <w:trPr>
          <w:trHeight w:val="3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.02.2024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0-0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ебина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Единый налоговый счёт. Корректное резервирование платежей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ые предпринимател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Юридические лица</w:t>
            </w:r>
          </w:p>
        </w:tc>
      </w:tr>
      <w:tr>
        <w:trPr>
          <w:trHeight w:val="3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2.02.2024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0-0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еминар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чно/Дистанционн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Инспекция оставляет за собой право окончательно подтверждать формат семинара за 7 р.д.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ктуальные вопросы налогообложения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актические вопросы по заполнению деклараций по НДФЛ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рядок получения налоговых вычетов.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имущества квалификационной электронной подписи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лектронные сервисы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ые предпринимател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Юридические лица, физические лица</w:t>
            </w:r>
          </w:p>
        </w:tc>
      </w:tr>
      <w:tr>
        <w:trPr>
          <w:trHeight w:val="3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27.02.2024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0-0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ебина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Единый налоговый счёт: зачеты и возвраты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ые предпринимател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Юридические лица</w:t>
            </w:r>
          </w:p>
        </w:tc>
      </w:tr>
      <w:tr>
        <w:trPr>
          <w:trHeight w:val="3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5.03.2024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0-0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ебина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Единый налоговый счёт. Отражение положительного / отрицательного сальдо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ые предпринимател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Юридические лица</w:t>
            </w:r>
          </w:p>
        </w:tc>
      </w:tr>
      <w:tr>
        <w:trPr>
          <w:trHeight w:val="3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2.03.2024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0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ебина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Единый налоговый счёт. Правильность оформления платежных документов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ые предпринимател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Юридические лица</w:t>
            </w:r>
          </w:p>
        </w:tc>
      </w:tr>
      <w:tr>
        <w:trPr>
          <w:trHeight w:val="7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9.03.2024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0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ебина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Единый налоговый счёт. Корректное резервирование платежей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ые предпринимател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Юридические лица</w:t>
            </w:r>
          </w:p>
        </w:tc>
      </w:tr>
      <w:tr>
        <w:trPr>
          <w:trHeight w:val="3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1.03.2024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0-0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еминар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чно/Дистанционн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Инспекция оставляет за собой право окончательно подтверждать формат семинара за 7 р.д.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зор разъяснений по актуальным вопросам.</w:t>
            </w:r>
          </w:p>
          <w:p>
            <w:pPr>
              <w:pStyle w:val="Normal"/>
              <w:tabs>
                <w:tab w:val="clear" w:pos="708"/>
                <w:tab w:val="left" w:pos="30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ледствия неуплаты налогов.</w:t>
            </w:r>
          </w:p>
          <w:p>
            <w:pPr>
              <w:pStyle w:val="Normal"/>
              <w:tabs>
                <w:tab w:val="clear" w:pos="708"/>
                <w:tab w:val="left" w:pos="30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 процедуре подачи возражений на акты </w:t>
            </w:r>
          </w:p>
          <w:p>
            <w:pPr>
              <w:pStyle w:val="Normal"/>
              <w:tabs>
                <w:tab w:val="clear" w:pos="708"/>
                <w:tab w:val="left" w:pos="30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логовых проверок.</w:t>
            </w:r>
          </w:p>
          <w:p>
            <w:pPr>
              <w:pStyle w:val="Normal"/>
              <w:tabs>
                <w:tab w:val="clear" w:pos="708"/>
                <w:tab w:val="left" w:pos="30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кларирование доходов за 2023 год</w:t>
            </w:r>
          </w:p>
          <w:p>
            <w:pPr>
              <w:pStyle w:val="Normal"/>
              <w:tabs>
                <w:tab w:val="clear" w:pos="708"/>
                <w:tab w:val="left" w:pos="30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лучение квалификационной электронной подписи. </w:t>
            </w:r>
          </w:p>
          <w:p>
            <w:pPr>
              <w:pStyle w:val="Normal"/>
              <w:tabs>
                <w:tab w:val="clear" w:pos="708"/>
                <w:tab w:val="left" w:pos="30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тавление налоговой и бухгалтерской отчётности с электронной подписью через сайт ФНС России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лектронные сервисы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ые предпринимател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Юридические лица, физические лица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6.03.2024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0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ебина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Единый налоговый счёт: зачеты и возвраты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ые предпринимател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Юридические лиц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0:42:00Z</dcterms:created>
  <dc:creator>D06-Nudga</dc:creator>
  <dc:description/>
  <dc:language>en-US</dc:language>
  <cp:lastModifiedBy>Майстренко Ольга Владиславовна</cp:lastModifiedBy>
  <cp:lastPrinted>2019-06-28T17:12:00Z</cp:lastPrinted>
  <dcterms:modified xsi:type="dcterms:W3CDTF">2023-12-26T10:42:00Z</dcterms:modified>
  <cp:revision>2</cp:revision>
  <dc:subject/>
  <dc:title>План-график семинаров, «круглых столов» на ноябрь-декабрь 2014</dc:title>
</cp:coreProperties>
</file>