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Крым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13.02.2020 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1-16/004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Крым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России по Республике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 в блоке региональной информации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. На сайте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специального раздела с информацией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0 го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обновл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0 года 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разработки и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 информационно-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Республике Кр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 технолог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 от налогоплательщиков и ответов на них для поддержания в актуальном состоянии базы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, 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 России по Республике Крым, их обсуждение в целях информировани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ых информационных материалов о результатах деятельности УФНС России  по Республике Крым за 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в блоке региональной информации  сайта  ФНС России статистической информации об осуществлении закупок для государственных нужд для УФНС России по Республике Крым и его  территориальных 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Республике Крым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локе региональной информации сайта  ФНС России Справки о работе УФНС России по Республике Крым  и его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нлайн-сервисов ФНС России: «Узнать о жалобе», «Решения по жалобам», а также публикация на сайте ФНС России и в СМИ информационных сообщений о данных серви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по Республике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 каналов взаимодействия с различными референтными группами, подготовка материалов для информирования разных категорий налогоплательщиков: юридических и физических лиц,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России по Республике Крым и его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работы с налогоплательщиками, отделом налогообложения имущества, отделом налогообложения  доходов физических лиц и администрирования страховых взносов, отделом налогооблож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Республике Крым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по Республике Крым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Республике Крым с Общественным советом пр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 в блоке региональной информации официального Интернет – сайта ФНС России информации о персональном составе Общественного совета пр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Кр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официального Интернет - сайта ФНС России в актуальной редакции Положения об Общественном совете пр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Республике Кр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официального Интернет - сайта ФНС России уведомления о начале процедуры формирования нового состава Общественного совета пр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блоке региональной информации официального Интернет - сайта ФНС России плана работы Общественного совета при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я Общественного совета при Управлении в 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действующи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блоке региональной информации сайта ФНС России, а также в  республиканских СМИ материалов, информирующих о деятельности Общественного совета УФНС России по Республике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правления (по мере необходимости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 в блоке региональной информации сайта ФНС России 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 с представителями республиканских СМИ, а также размещение в печатных и электронных СМИ интервью представителей УФНС России по Республике Крым, посвященных изменения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Республике Крым в  радио-телевизионных программах (сюжеты, интервью) по освещению деятельности УФНС России по Республике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ов «Новости», «Взаимодействие со СМИ» регионального блока Интернет-сайта ФНС России, в котором публикуются интервью с руководством УФНС России по Республике Крым; новости, пресс-релизы о деятельности УФНС России по Республике Крым, видеозаписи официальных мероприятий с участием УФНС России по Республике Кр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о сведения руководства Управ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правления 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</w:t>
            </w:r>
            <w:r>
              <w:rPr/>
              <w:t xml:space="preserve"> в </w:t>
            </w:r>
            <w:r>
              <w:rPr>
                <w:rStyle w:val="2"/>
                <w:color w:val="000000"/>
                <w:sz w:val="24"/>
                <w:szCs w:val="24"/>
              </w:rPr>
              <w:t>региональном блоке Интернет-сайта ФНС России: своевременное внесение изменений  в ведомственные и нормативные правовые акты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основ налоговой грамотности «Азбука налогов» для школьников и студ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  <w:lang w:bidi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shd w:fill="FFFFFF" w:val="clear"/>
                <w:lang w:bidi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, обогащения словаря понятиями из сфер налогообложения, экономики, права, совершенствование представлений школьников о государстве и его функциях, раскрытие сущности налогов, основных их видов и т.п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и студен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азработка проектов учебных  пособий основ налоговой грамотности «Азбука налог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разработка планов и проведение открытых уроков с применением учебных 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 налоговой грамотности «Азбука налогов» с учетом возрастных групп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7:00Z</dcterms:created>
  <dc:creator>Kolomenskaya Ekaterina</dc:creator>
  <dc:description/>
  <dc:language>en-US</dc:language>
  <cp:lastModifiedBy>Артюшина Александра Александровна</cp:lastModifiedBy>
  <cp:lastPrinted>2020-02-12T15:20:00Z</cp:lastPrinted>
  <dcterms:modified xsi:type="dcterms:W3CDTF">2020-02-14T07:4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